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zul I.S.J./I.S.M.B.                                                                               Nr. ___________ /_______2010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De acord,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DIRECTOR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.S. __________________________</w:t>
      </w:r>
    </w:p>
    <w:p>
      <w:pPr>
        <w:pStyle w:val="BodyText2"/>
        <w:spacing w:lineRule="auto" w:line="240" w:before="0" w:after="0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(Numele şi prenumele)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omnule Director,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Tahoma" w:ascii="Tahoma" w:hAnsi="Tahoma"/>
          <w:sz w:val="22"/>
        </w:rPr>
        <w:t>(cerere de încadrare în anul şcolar 2010-2011 în sistemul PLATA CU ORA/CUMUL)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  <w:szCs w:val="20"/>
        </w:rPr>
        <w:t>Subsemnatul(a) numele, (iniţiala tatălui), prenumele ________________________________________ __________________________________________________________________________________________,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COD NUMERIC PERSON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90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0.15pt;mso-position-vertical-relative:text;margin-left:142.2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ăscut(ă) la data de _________________________________________, cu domiciliul în localitatea ______________________________________________, judeţul (sectorul)__________________, str.____________________________, nr. ____, bl._____, sc.____, ap.____, TELEFON _______________________, posesor(oare) al B.I./C.I. seria _______, nr.__________, eliberat(ă) de Poliţia______________, la data de ________, vă rog să-mi aprobaţi încadrarea în anul şcolar 2010-2011 în sistemul de PLATA CU ORA/CUMUL, pe/la postul/catedra de__________________________________________ _________________________________________________ de la (grădiniţa, şcoala, liceul, grupul şcolar etc.) ______________________________________________________________________ din localitatea _______________________________  judeţul (sectorul) 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67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Studii finalizate cu examen de absolvire/licenţ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a) Univ., Institutul, Academia, I.P. 3 ani, Colegiul, Şc. postliceală, Şc. de maiştri, Lic. Ped. etc.______________ _________________________________________________________________________________________, Facultatea 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 __________________________________________________________________________________________, cu durata studiilor de _____ ani (zi, seral, f.f).  promoţia ______ cu specialitatea principală___________________________________________________________________________________ ________________________________________, secundară_________________________________________ __________________________________________________, </w:t>
      </w:r>
      <w:r>
        <w:rPr>
          <w:rFonts w:cs="Tahoma" w:ascii="Tahoma" w:hAnsi="Tahoma"/>
          <w:sz w:val="20"/>
          <w:szCs w:val="20"/>
        </w:rPr>
        <w:t>cu media la examenul de stat (licenţă)/absolvire 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___;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b) Univ., Institutul, Academia, I.P. 3 ani, Colegiul, Şc. postliceală, Şc. de maiştri, Lic. Ped. etc. _________________________________________________________________________________________, Facultatea 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 __________________________________________________________________________________________, cu durata studiilor de _____ ani (zi, seral, f.f).  promoţia ______ cu specialitatea principală___________________________________________________________________________________ ________________________________________, secundară_________________________________________ __________________________________________________, </w:t>
      </w:r>
      <w:r>
        <w:rPr>
          <w:rFonts w:cs="Tahoma" w:ascii="Tahoma" w:hAnsi="Tahoma"/>
          <w:sz w:val="20"/>
          <w:szCs w:val="20"/>
        </w:rPr>
        <w:t>cu media la examenul de stat (licenţă)/absolvire 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___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) Univ., Institutul, Academia, I.P. 3 ani, Colegiul, Şc. postliceală, Şc. de maiştri, Lic. Ped. etc. _________________________________________________________________________________________, Facultatea 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 __________________________________________________________________________________________, cu durata studiilor de _____ ani (zi, seral, f.f).  promoţia ______ cu specialitatea principală___________________________________________________________________________________ ________________________________________, secundară_________________________________________ __________________________________________________, </w:t>
      </w:r>
      <w:r>
        <w:rPr>
          <w:rFonts w:cs="Tahoma" w:ascii="Tahoma" w:hAnsi="Tahoma"/>
          <w:sz w:val="20"/>
          <w:szCs w:val="20"/>
        </w:rPr>
        <w:t>cu media la examenul de stat (licenţă)/absolvire 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___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upă absolvirea cu diplomă de licenţă a studiilor universitare de lungă durată am absolvit cursuri postuniversitare (studii aprofundate, studii academice postuniversitare, studii postuniversitare de specializare), după cum urmează: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a) Instituţia ( Univ., Institutul, Academia)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b) Instituţia ( Univ., Institutul, Academia)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) Instituţia ( Univ., Institutul, Academia)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 obţinut definitivatul în anul ________, gradul II în anul ________, gradul I în anul __________, doctoratul în anul _________, în specialitatea ___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Sunt</w:t>
      </w:r>
      <w:r>
        <w:rPr>
          <w:rFonts w:cs="Tahoma" w:ascii="Tahoma" w:hAnsi="Tahoma"/>
          <w:sz w:val="20"/>
          <w:szCs w:val="20"/>
        </w:rPr>
        <w:t xml:space="preserve"> încadrat(ă) cu contract de muncă pe perioadă nedeterminată (determinată) la ____________________________________________ judeţul (sectorul) ________________, pe/la postul/catedra (funcţia) de __________________________________________________________  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20"/>
          <w:szCs w:val="20"/>
        </w:rPr>
        <w:t>În anul şcolar 2009-2010 am fost încadrat(ă) în sistemul de PLATA CU ORA/CUMUL pe/la postul/catedra/ore (vacant, rezervat) __________________________________________ de la ___________________________________________,  judeţul (sectorul) ____________________, obţinând la sfârşitul anului şcolar calificativul ________________________________ şi AM/NU AM recomandarea Consiliului de administraţie al unităţii de învăţământ pentru continuitate în anul şcolar 2010-201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20"/>
          <w:szCs w:val="20"/>
        </w:rPr>
        <w:t>Am fost pensionat(ă) la data de ________________, pentru vârsta standard şi stagiu complet de cotizare, conform art. 126 alin. (1) din Legea nr. 128/1997 privind Statutul personalului didactic. La data de 1 septembrie 2010 voi avea vârsta de ________ ani împliniţ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20"/>
          <w:szCs w:val="20"/>
        </w:rPr>
        <w:t>În ultimul an şcolar, înainte de a fi pensionat(ă) am funcţionat cu statut de cadru didactic titular (suplinitor) pe/la postul/catedra de ______________________________________________ de la (unitatea de învăţământ) ________________________________________________________________________________, judeţul (sectorul) 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20"/>
          <w:szCs w:val="20"/>
        </w:rPr>
        <w:t>În ultimii trei ani şcolari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de la data pensionării, am fost încadrat în învăţământul preuniversitar, în sistemul de plata cu ora/cumul, după cum urmeaz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anul şcolar 2007/2008 unitatea de învăţământ___________________________________________________ postul/catedra _______________________ perioada ____________________ nr. de ore _______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anul şcolar 2008/2009 unitatea de învăţământ___________________________________________________ postul/catedra _______________________ perioada ____________________ nr. de ore _______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anul şcolar 2009/2010 unitatea de învăţământ___________________________________________________ postul/catedra _______________________ perioada ____________________ nr. de ore _______.</w:t>
      </w:r>
    </w:p>
    <w:p>
      <w:pPr>
        <w:pStyle w:val="BodyText2"/>
        <w:spacing w:lineRule="auto" w:line="240"/>
        <w:ind w:firstLine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sz w:val="20"/>
          <w:szCs w:val="20"/>
        </w:rPr>
        <w:t>NOTĂ: Directorul unităţii de învăţământ va prezenta la I.S.J./I.S.M.B. pentru verificare tabelul cu cadrele didactice care au solicitat ore în sistem cumul/plata cu ora, precum şi cererile depuse de acestea.</w:t>
      </w:r>
    </w:p>
    <w:p>
      <w:pPr>
        <w:pStyle w:val="BodyText2"/>
        <w:spacing w:lineRule="auto" w:line="240"/>
        <w:ind w:firstLine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exez, în copie, următoarele acte, autentificate de conducerea unităţii de învăţământ sau de inspectorul şcolar cu evidenţa cadrelor didactice: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ploma de studii şi certificatul ultimului grad didactic;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izia de pensionare (pentru solicitanţii care au intrat în posesia ei);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ponul de pensie din luna precedentă (pentru cadrele didactice pensionate);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e acte doveditoare, în conformitate cu cerinţele din cerere;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ordul unităţii de învăţământ/instituţiei pentru a funcţiona în sistemul plata cu ora/cumul în anul şcolar 2009-2010;</w:t>
      </w:r>
    </w:p>
    <w:p>
      <w:pPr>
        <w:pStyle w:val="BodyText2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everinţă medicală din care să reiasă faptul că sunt apt(ă) pentru învăţământ (pentru cadrele didactice asociate/pensionate).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ĂSPUND de exactitatea datelor înscrise în prezenta cerere şi declar că voi suporta consecinţele în cazul unor date eronate.</w:t>
      </w:r>
    </w:p>
    <w:p>
      <w:pPr>
        <w:pStyle w:val="BodyText2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BodyText2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before="0" w:after="12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 </w:t>
        <w:tab/>
        <w:tab/>
        <w:tab/>
        <w:tab/>
        <w:tab/>
        <w:tab/>
        <w:t xml:space="preserve">         Semnătura____________</w:t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54:00Z</dcterms:created>
  <dc:creator>Adrian</dc:creator>
  <dc:description/>
  <cp:keywords/>
  <dc:language>en-US</dc:language>
  <cp:lastModifiedBy>Nagy Erika</cp:lastModifiedBy>
  <cp:lastPrinted>2006-11-09T11:39:00Z</cp:lastPrinted>
  <dcterms:modified xsi:type="dcterms:W3CDTF">2010-05-27T06:54:00Z</dcterms:modified>
  <cp:revision>2</cp:revision>
  <dc:subject/>
  <dc:title>Anexă la O</dc:title>
</cp:coreProperties>
</file>