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TENŢIE !!!!!!!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abelele anexate se vor completa separat pe FIECARE UNITATE DE ÎNVĂŢĂMÂNT (pe structuri !!!!!!!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Setul de date 1</w:t>
      </w:r>
      <w:r>
        <w:rPr/>
        <w:t xml:space="preserve"> – la completarea datelor să aveţi grijă la următoarel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nivel prescolar copii care sunt in grupă combinată să fie incluşi în grupele mică/ijlocie/mare (în care grupă ar fi pe baza vârstei  - deoarece formularul nu cere grupa combinată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ind  vorba de anul scolar 2009-2010  numărul de </w:t>
      </w:r>
      <w:r>
        <w:rPr>
          <w:b/>
        </w:rPr>
        <w:t xml:space="preserve">norme didactice, numărul de posturi personal didactic auxiliar, numărul de posturi de  personal nedidactic  </w:t>
      </w:r>
      <w:r>
        <w:rPr/>
        <w:t>să corespundă cu numărul de posturi calculat</w:t>
      </w:r>
      <w:r>
        <w:rPr>
          <w:b/>
        </w:rPr>
        <w:t xml:space="preserve"> </w:t>
      </w:r>
      <w:r>
        <w:rPr/>
        <w:t xml:space="preserve"> şi predat de Dvs. după şedinţa din data de 03.08.2009( dupa  reducer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tul de date 2  - </w:t>
      </w:r>
      <w:r>
        <w:rPr/>
        <w:t xml:space="preserve">se solicită completarea informaţiilor cu privire la cheltuielile cumulate </w:t>
      </w:r>
    </w:p>
    <w:p>
      <w:pPr>
        <w:pStyle w:val="Normal"/>
        <w:rPr/>
      </w:pPr>
      <w:r>
        <w:rPr/>
        <w:t xml:space="preserve">                  </w:t>
      </w:r>
      <w:r>
        <w:rPr/>
        <w:t>înregistrate din fonduri alocate prin bugetele locale,  la data de 31.12.2008 ;</w:t>
      </w:r>
    </w:p>
    <w:p>
      <w:pPr>
        <w:pStyle w:val="Normal"/>
        <w:numPr>
          <w:ilvl w:val="0"/>
          <w:numId w:val="1"/>
        </w:numPr>
        <w:rPr/>
      </w:pPr>
      <w:r>
        <w:rPr/>
        <w:t>La coloanele 7 si 8 , - bunuri + servicii se trec doar o parte din cheltuielile cu bunuri +serv. , respectiv aşa zisele utilităţi ( art 20.1.3 + 20.1.4) şi  rep curente (20.02) conform coloanelor existente .</w:t>
      </w:r>
    </w:p>
    <w:p>
      <w:pPr>
        <w:pStyle w:val="Normal"/>
        <w:numPr>
          <w:ilvl w:val="0"/>
          <w:numId w:val="1"/>
        </w:numPr>
        <w:rPr/>
      </w:pPr>
      <w:r>
        <w:rPr/>
        <w:t>Daca , în cazul unităţilor cu mai multe niveluri de înv. Pentru care trebuie completate informaţii , sunt plăţi care nu se pot defalca ( exemplu  la personalul nedidactic ) se trec sumele pe ultimul rând -13- „cheltuieli neevidenţiate pe nivelele de mai s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TERMEN DE PREDARE :   19.08.2009      ORA 11,000</w:t>
      </w:r>
    </w:p>
    <w:p>
      <w:pPr>
        <w:pStyle w:val="Normal"/>
        <w:ind w:left="360" w:hanging="0"/>
        <w:rPr/>
      </w:pPr>
      <w:r>
        <w:rPr/>
        <w:t>Conducerea unităţii îşi asumă răspunderea pentru corectitudinea datelor transmise şi pentru respectarea termenului de predare !!!!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atele se trimit numai in format electronic la </w:t>
      </w:r>
      <w:hyperlink r:id="rId2">
        <w:r>
          <w:rPr>
            <w:rStyle w:val="InternetLink"/>
          </w:rPr>
          <w:t>davidl@isj.educv.ro</w:t>
        </w:r>
      </w:hyperlink>
      <w:r>
        <w:rPr/>
        <w:t xml:space="preserve"> si la david_laszlo2000@yahoo.com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a rugam sa nu modificati formatul tabelelor si sa nu scrieti observatii in fisierul respectiv.</w:t>
      </w:r>
    </w:p>
    <w:sectPr>
      <w:type w:val="nextPage"/>
      <w:pgSz w:w="11906" w:h="16838"/>
      <w:pgMar w:left="720" w:right="1944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l@isj.educv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29:00Z</dcterms:created>
  <dc:creator>*</dc:creator>
  <dc:description/>
  <cp:keywords/>
  <dc:language>en-US</dc:language>
  <cp:lastModifiedBy>David Laszlo</cp:lastModifiedBy>
  <dcterms:modified xsi:type="dcterms:W3CDTF">2009-08-18T10:29:00Z</dcterms:modified>
  <cp:revision>2</cp:revision>
  <dc:subject/>
  <dc:title>ATENŢIE </dc:title>
</cp:coreProperties>
</file>