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 rugam sa trimiteti datele personale ale operatorilor din centrele de examen care vor opera in aplicatia  Titularizare 2012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eratorul poate sa</w:t>
      </w:r>
      <w:r>
        <w:rPr>
          <w:rFonts w:cs="Arial" w:ascii="Arial" w:hAnsi="Arial"/>
          <w:sz w:val="20"/>
          <w:szCs w:val="20"/>
          <w:lang w:val="ro-RO"/>
        </w:rPr>
        <w:t xml:space="preserve"> fie si secretara unitatii.</w:t>
      </w:r>
    </w:p>
    <w:p>
      <w:pPr>
        <w:pStyle w:val="Normal"/>
        <w:rPr/>
      </w:pPr>
      <w:r>
        <w:rPr/>
        <w:t xml:space="preserve">Avem rugamintea sa ne transmiteti aceste informatii din toate centrele de examen la adresa </w:t>
      </w:r>
      <w:r>
        <w:rPr>
          <w:b/>
        </w:rPr>
        <w:t>isjcovasna@gmail.com</w:t>
      </w:r>
      <w:r>
        <w:rPr/>
        <w:t xml:space="preserve"> cu subiectul </w:t>
      </w:r>
      <w:r>
        <w:rPr>
          <w:b/>
        </w:rPr>
        <w:t>conturi</w:t>
      </w:r>
      <w:r>
        <w:rPr/>
        <w:t xml:space="preserve"> pana </w:t>
      </w:r>
      <w:r>
        <w:rPr>
          <w:b/>
        </w:rPr>
        <w:t>vineri 30.03.2012 ora 12:00</w:t>
      </w:r>
      <w:r>
        <w:rPr/>
        <w:t>, ca sa putem genera apoi conturile de utilizator in aplic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CENTRELOR DE EXAMEN</w:t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bookmarkStart w:id="0" w:name="RANGE!A1%3AA46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: SCOALA CU CL. I-VIII "TATRANGI SANDOR" OZUN    </w:t>
            </w:r>
            <w:bookmarkEnd w:id="0"/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0: GRUPUL SCOLAR "APOR PETER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1: SCOALA CU CL. I-VIII "ROMULUS CIOFLEC" ARACI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2: SCOALA CU CL. I-VIII "GODRI FERENC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3: SCOALA CU CL. I-VIII "TUROCZI MOZES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4: SCOALA CU CL. I-VIII "MIKES KELEMEN" ZAGON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5: SCOALA CU CL. I-VIII "BOLONI FARKAS SANDOR" BELIN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6: PALATUL COPIILOR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7: GRUPUL SCOLAR ECONOMIC ADMINISTRATIV "BERDE ARON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8: SCOALA CU CL. I-VIII "KELEMEN DIDAK" MERENI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19: SCOALA CU CL. I-VIII "COMENIUS" BRETCU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: SCOALA CU CL. I-VIII "BENEDEK ELEK" BATANII MARI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0: SCOALA CU CL. I-VIII "MOLNAR JOZSIAS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1: SCOALA CU CL. I-VIII "MATHE JANOS" HERCULIAN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2: SCOALA CU CL. I-VIII PAPAUTI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3: LICEUL TEORETIC "SZEKELY MIKO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4: SCOALA CU CL. I-VIII "VARADI JOZSEF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5: SCOALA CU CL. I-VIII "KICSI ANTAL" TURIA"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6: SCOALA CU CL. I-VIII "VEGH ANTAL" CERNAT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7: SCOALA CU CL. I-VIII "ADY ENDRE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8: SCOALA CU CL. I-VIII "KUN KOCSARD" OJDULA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29: SCOALA SPECIALA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: SCOALA CU CL. I-VIII "FEJER AKOS" MICFALAU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0: SCOALA CU CL. I-VIII "NICOLAE COLAN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1: SCOALA CU CL. I-VII "KRIZA JANOS" AITA MAR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2: SCOALA CU CL. I-VIII "APOR ISTVAN" SANZIENI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3: LICEUL TEORETIC "NAGY MOZES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4: LICEUL TEORETIC "MIKES KELEMEN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5: GRUPUL SCOLAR "BAROTI SZABO DAVID" BARAOLT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6: LICEUL DE ARTA "PLUGOR SANDOR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7: COLEGIUL NATIONAL "MIHAI VITEAZUL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8: GRUPUL SCOLAR "GABOR ARON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39: SCOALA NORMALA "BOD PETER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: GRUPUL SCOLAR "CONSTANTIN BRANCUSI" SF. GHEOR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0: SCOALA CU CL. I-VIII "BENKO JOZSEF" BRADUT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1: SCOALA CU CL. I-VIII "GAAL MOZES" BARAOLT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2: SCOALA CU CL. I-VIII "NAGY MOZES" ESTELNI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3: SCOALA CU CL. I-VIII "TREFAN LEONARD" POIAN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4: GRADINITA CU PROGRAM PRELUNGIT NR. 1 COVASNA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5: GRADINITA CU PROGRAM PRELUNGIT "CIMBORA" BARAOLT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46: GRADINITA CU PROGRAM PRELUNGIT "MANOCSKA" TG. SECUIESC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5: GRUPUL SCOLAR "KOROSI CSOMA SANDOR" COVASNA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6: SCOALA CU CL. I-VIII"BALINT GABOR" CATALINA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7: GRADINITA CU PROGRAM PRELUNGIT "GULLIVER" SF. GHEROGHE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8: SCOALA CU CL. I-VIII "BEM JOZSEF" LEMNIA    </w:t>
            </w:r>
          </w:p>
        </w:tc>
      </w:tr>
      <w:tr>
        <w:trPr>
          <w:trHeight w:val="25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TRUL NR. 9: LICEUL TEORETIC "MIRCEA ELIADE" INT. BUZAULUI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9:00Z</dcterms:created>
  <dc:creator>DLaci</dc:creator>
  <dc:description/>
  <cp:keywords/>
  <dc:language>en-US</dc:language>
  <cp:lastModifiedBy>DLaci</cp:lastModifiedBy>
  <dcterms:modified xsi:type="dcterms:W3CDTF">2012-03-30T08:26:00Z</dcterms:modified>
  <cp:revision>3</cp:revision>
  <dc:subject/>
  <dc:title/>
</cp:coreProperties>
</file>