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0pt;width:46.5pt;height:12.4pt;mso-wrap-style:none;v-text-anchor:middle;mso-position-horizontal-relative:char" type="_x0000_t136">
            <v:path textpathok="t"/>
            <v:textpath on="t" fitshape="t" string="COD: 03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Unitatea de învăţământ:___________________________________</w:t>
      </w:r>
    </w:p>
    <w:p>
      <w:pPr>
        <w:pStyle w:val="Normal"/>
        <w:jc w:val="both"/>
        <w:rPr/>
      </w:pPr>
      <w:r>
        <w:rPr>
          <w:lang w:val="ro-RO"/>
        </w:rPr>
        <w:t>Adresa: 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________  din 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/>
      </w:pPr>
      <w:r>
        <w:rPr/>
        <w:t>A D E V E R I N Ţ 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rin prezenta, se adevereşte ca d-na/ d-nul ______________________________________ (numele, iniţiala prenumelui tatălui, prenumele), născut la data de _____________ (ziua, luna, anul) in ____________________, avand CNP ________________________________________ absolvent a ______________________________, promoţia _________________________ a participat şi a fost </w:t>
      </w:r>
      <w:r>
        <w:rPr>
          <w:b/>
          <w:lang w:val="ro-RO"/>
        </w:rPr>
        <w:t>respins/respinsă</w:t>
      </w:r>
      <w:r>
        <w:rPr>
          <w:lang w:val="ro-RO"/>
        </w:rPr>
        <w:t xml:space="preserve"> la examenul de bacalaureat în sesiunile__________________  , obţinând rezultatele menţionate în tabel: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28"/>
        <w:gridCol w:w="2012"/>
        <w:gridCol w:w="1022"/>
        <w:gridCol w:w="1018"/>
        <w:gridCol w:w="1483"/>
        <w:gridCol w:w="179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siune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b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scipl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cri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ota/ Calificativu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liminat/ neprezentat</w:t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unie-iulie 2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2"/>
        <w:gridCol w:w="2160"/>
        <w:gridCol w:w="1080"/>
        <w:gridCol w:w="1080"/>
        <w:gridCol w:w="1012"/>
        <w:gridCol w:w="1868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unie-iulie 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ugust- septembr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2"/>
        <w:gridCol w:w="2160"/>
        <w:gridCol w:w="1080"/>
        <w:gridCol w:w="1080"/>
        <w:gridCol w:w="1012"/>
        <w:gridCol w:w="1868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unie-iul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Datele au fost verificate şi sunt în concordanţă cu cele înscrise în cataloagele de examen dupa cum urmeaza: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3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3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3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3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4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4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5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5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6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6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7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7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8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8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Sesiunea iunie-iulie 2009, Comisia de examen nr. 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august-septembrie 2009, Comisia de examen nr. </w:t>
      </w:r>
      <w:r>
        <w:rPr/>
        <w:t>______ de la ___________ pozitia nr.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"/>
        </w:rPr>
        <w:t xml:space="preserve">Sesiunea iunie-iulie 2010, Comisia de examen nr. </w:t>
      </w:r>
      <w:r>
        <w:rPr/>
        <w:t>______ de la ___________ pozitia nr.______</w:t>
      </w:r>
    </w:p>
    <w:p>
      <w:pPr>
        <w:pStyle w:val="Normal"/>
        <w:ind w:firstLine="360"/>
        <w:jc w:val="both"/>
        <w:rPr/>
      </w:pPr>
      <w:r>
        <w:rPr/>
        <w:t>Prezenta adeverinţa se eliberează la cerere spre a-i servi la recunosterea probelor promovate conform art.36 din Anexa 2 al OMECI nr.5507 din 06.10.200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D i r e c t o r,</w:t>
        <w:tab/>
        <w:tab/>
        <w:tab/>
        <w:tab/>
        <w:tab/>
        <w:tab/>
        <w:tab/>
        <w:t>Secretar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____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.S.</w:t>
      </w:r>
    </w:p>
    <w:sectPr>
      <w:headerReference w:type="default" r:id="rId2"/>
      <w:type w:val="nextPage"/>
      <w:pgSz w:w="11906" w:h="16838"/>
      <w:pgMar w:left="1138" w:right="1106" w:gutter="0" w:header="706" w:top="76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i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9:00Z</dcterms:created>
  <dc:creator>g</dc:creator>
  <dc:description/>
  <dc:language>en-US</dc:language>
  <cp:lastModifiedBy>Deimios</cp:lastModifiedBy>
  <cp:lastPrinted>2004-04-28T09:05:00Z</cp:lastPrinted>
  <dcterms:modified xsi:type="dcterms:W3CDTF">2010-07-06T06:31:00Z</dcterms:modified>
  <cp:revision>6</cp:revision>
  <dc:subject/>
  <dc:title>R O M A N I A</dc:title>
</cp:coreProperties>
</file>