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ubsemnatul(a) ……………………………………………………………., având funcţia de………………………………… în cadrul unităţii ………………………………………………, cu o vechime în învăţământ de ………. ani , cu o vechime în funcţie de ………….. ani,  ………………., vă rog să îmi aprobaţi înscrierea la concursul pentru acordarea gradaţiei de merit în anul 2016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m mai beneficiat de gradaţie de merit în perioada/ perioadele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7:00Z</dcterms:created>
  <dc:creator>ISJ</dc:creator>
  <dc:description/>
  <dc:language>en-US</dc:language>
  <cp:lastModifiedBy>Julia</cp:lastModifiedBy>
  <dcterms:modified xsi:type="dcterms:W3CDTF">2016-02-23T13:07:00Z</dcterms:modified>
  <cp:revision>2</cp:revision>
  <dc:subject/>
  <dc:title>DOAMNĂ INSPECTOR ŞCOLAR GENERAL,</dc:title>
</cp:coreProperties>
</file>