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Ocuparea prin concurs a posturilor didactice/catedrelor declarate vacante/rezervate în unităţile de învăţământ preuniversitar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afişarea listei posturilor didactice/catedrelor ocupate ca urmare a soluţionării restrângerilor de activitate şi ca urmare a acordării prelungirii contractelor pe perioadă nedeterminată/determinată pentru anul şcolar următor la unităţile de învăţământ şi la inspectoratele şcolar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8 mart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afişarea listei reactualizate cu posturile didactice/catedrele vacante/rezervate pentru concurs la unităţile de învăţământ şi la inspectoratele şcolar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8 mart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verificarea şi publicarea listei finale reactualizate cu posturile didactice/catedrele vacante/rezervate pentru concurs, a centrelor de concurs şi a graficului de desfăşurare a probelor la unităţile de învăţământ şi la inspectoratele şcolar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30 mart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înregistrarea cererilor de înscriere a candidaţilor la concursul de ocupare a posturilor didactice/catedrelor vacante/rezervate la secretariatul unităţii de învăţământ/centrului care organizează concurs şi pentru candidaţii care solicită angajare în baza notelor de la concursul din iulie 2010 şi/sau la concursul din iulie 2011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2-12 april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e) verificarea şi avizarea dosarelor candidaţilor de către comisia de organizare şi desfăşurare a concursului şi consilierul juridic al inspectoratului şcolar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18-27 april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f) validarea înscrierii, prin semnătură, de către candidaţi sau împuterniciţii acestora prin procură notarială în original, conform graficului stabilit de comisia de organizare şi desfăşurare a concursului; neprezentarea la validare atrage după sine anularea înscrierii la concurs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20-28 april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g) afişarea listei candidaţilor înscrişi şi a graficului privind susţinerea probelor practice/orale şi a inspecţiilor la clas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30 april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h) organizarea şi desfăşurarea probelor practice/orale şi a inspecţiilor speciale la clas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2 mai-8 iun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) desfăşurarea probei scris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) afişarea rezultatelor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6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k) înregistrarea contestaţiilor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6-7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) rezolvarea contestaţiilor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8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) afişarea rezultatelor finale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9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 Etapa I de repartizare - repartizarea în şedinţă publică, la nivel de centru de concurs/unitate de învăţământ, a candidaţilor care au obţinut cel puţin media de repartizare 7,00 (şapte) la concursul din 2012, pe posturile didactice/catedrele vacante publicate în vederea angajării pe perioada nedeterminată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repartizarea în şedinţă publică, la nivelul centrului de concurs/unitate de învăţământ, a candidaţilor care au obţinut cel puţin nota 7,00 (şapte), pe posturile didactice/catedrele vacante publicate pentru angajare pe perioadă nedeterminat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Zilele de 10 şi 13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reactualizarea şi afişarea listei posturilor didactice/catedrelor rămase vacante/rezervate pentru angajare pe perioadă determinată la centrele/unităţile de învăţământ care organizează concurs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14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emiterea şi comunicarea deciziilor de repartizare pe post/catedr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31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2. Etapa a II-a de repartizare - repartizarea în şedinţă publică, la nivel de centru de concurs/unitate de învăţământ, a candidaţilor care au obţinut cel puţin media de repartizare 5,00 (cinci) la concursul din sesiunea 2012 şi a candidaţilor care solicită angajare în baza notelor de la concursul din sesiunea iulie 2010 şi/sau la concursul din sesiunea iulie 2011, pe posturile didactice/catedrele vacante/rezervate publicate pentru angajare pe perioadă determinată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repartizarea în şedinţă publică, la nivelul centrului de concurs/unitate de învăţământ, a candidaţilor care au obţinut cel puţin media 5,00 (cinci) la concursul din sesiunea 2012 şi a candidaţilor care solicită angajare în baza notelor de la concursul din sesiunea iulie 2010 şi/sau la concursul din sesiunea iulie 2011, pe posturile didactice/catedrele vacante/rezervate publicate în vederea angajării pe perioadă determinată, pe posturile didactice/catedrele vacante publicate în vederea angajării pe perioadă determinat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15-16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emiterea şi comunicarea deciziilor de repartizare pe post/catedr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31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transmiterea la inspectoratele şcolare, a listei posturilor didactice/catedrelor vacante/rezervate complete şi incomplete ramase neocupate, a listei candidaţilor repartizaţi şi a listei candidaţilor rămaşi nerepartizaţi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17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publicarea la inspectoratele şcolare, a listei posturilor didactice/catedrelor vacante/rezervate complete şi incomplete ramase neocupate, a listei candidaţilor repartizaţi şi a listei candidaţilor rămaşi nerepartizaţi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0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Ocuparea posturilor didactice/catedrelor rămase vacante/rezervate la nivelul inspectoratului şcolar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depunerea dosarelor pentru completarea normei didactice şi a cererilor candidaţilor care au susţinut concurs în alte judeţe şi au rămas nerepartizaţi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8-9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afişarea punctajelor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0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depunerea contestaţiilor la punctaj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20-21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soluţionarea contestaţiilor şi afişarea listelor finale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2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1. Etapa a III-a de repartizare - repartizarea pe posturi didactice/catedre vacante/rezervate, în şedinţă publică, la nivel judeţean, a cadrelor didactice titulare pentru completare de normă didactică şi a candidaţilor rămaşi nerepartizaţi după concursul din sesiunea 2012, precum şi a candidaţilor care solicită angajare pe perioadă determinată în baza notelor de la concursul din sesiunea iulie 2010 şi/sau la concursul din sesiunea iulie 2011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numirea în funcţiile de conducere, îndrumare şi control neocupate prin concurs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0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soluţionarea completărilor de normă didactic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3-24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reactualizarea listei posturilor didactice/catedrelor vacante/rezervate pentru angajare pe perioadă determinat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5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repartizarea candidaţilor rămaşi nerepartizaţi după concursul din sesiunea 2012, precum şi a candidaţilor care solicită angajare în baza notelor de la concursul din sesiunea iulie 2010 şi/sau la concursul din sesiunea iulie 2011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27-28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e) emiterea şi comunicarea deciziilor de repartizare pe post/catedr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31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Ocuparea posturilor didactice/catedrelor ramase vacante/rezervate prin plata cu ora la nivelul unităţilor de învăţământ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depunerea dosarelor pentru încadrare în regim de plată cu ora la nivelul unităţilor de învăţământ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ele: 2-12 aprilie 2012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5-16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afişarea punctajelor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0-21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 depunerea contestaţiilor la punctaj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20-21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soluţionarea contestaţiilor şi afişarea listelor final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2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e) atribuirea orelor în plata cu ora la nivelul unităţilor de învăţământ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29 august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f) transmiterea listei posturilor didactice/catedrelor vacante/rezervate complete şi incomplete rămase neocupate, a listei posturilor ocupate prin plata cu ora, a listei candidaţilor care au solicitat plata cu ora rămaşi nerepartizaţi şi a listei posturilor didactice/catedrelor vacante/rezervate complete şi incomplete ramase neocupate datorită neprezentării la post a candidaţilor repartizaţi în etapele anterioar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3 septembr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g) afişarea listei posturilor didactice vacante/rezervat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Termen: 4 septembr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h) repartizarea candidaţilor conform art. 158 din prezenta Metodologie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erioada: 5-7 septembrie 2012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lang w:val="pt-BR"/>
        </w:rPr>
        <w:t>i) emiterea şi comunicarea deciziilor de repartizare pe post/catedră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Termen: 10 septembrie 2012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II. Transmiterea la Ministerul Educaţiei, Cercetării, Tineretului şi Sportului a situaţiei statistice globale privind repartizarea candidaţilor pe posturi didactice/catedre vacante/rezervate.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        </w:t>
      </w:r>
      <w:r>
        <w:rPr/>
        <w:t>Termen: 17 septembrie 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4:00Z</dcterms:created>
  <dc:creator>Nagy Erika</dc:creator>
  <dc:description/>
  <cp:keywords/>
  <dc:language>en-US</dc:language>
  <cp:lastModifiedBy>Nagy Erika</cp:lastModifiedBy>
  <dcterms:modified xsi:type="dcterms:W3CDTF">2012-03-30T09:25:00Z</dcterms:modified>
  <cp:revision>1</cp:revision>
  <dc:subject/>
  <dc:title>    5</dc:title>
</cp:coreProperties>
</file>