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8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lang w:val="pt-BR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MINISTERUL EDUCAŢIEI, CERCETĂRII ŞI </w:t>
      </w:r>
      <w:r>
        <w:rPr>
          <w:b/>
          <w:sz w:val="28"/>
          <w:szCs w:val="28"/>
          <w:lang w:val="ro-RO"/>
        </w:rPr>
        <w:t>INOVĂRII</w:t>
      </w:r>
    </w:p>
    <w:p>
      <w:pPr>
        <w:pStyle w:val="Normal"/>
        <w:jc w:val="center"/>
        <w:rPr>
          <w:b/>
          <w:b/>
          <w:i/>
          <w:i/>
          <w:sz w:val="36"/>
          <w:lang w:val="pt-BR"/>
        </w:rPr>
      </w:pPr>
      <w:r>
        <w:pict>
          <v:shape id="shape_0" fillcolor="black" stroked="t" o:allowincell="f" style="position:absolute;margin-left:36pt;margin-top:9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36"/>
          <w:lang w:val="pt-BR"/>
        </w:rPr>
        <w:t>Inspectoratul Şcolar al Judeţului Covasn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tr. Victor Babeş Nr. 15/C</w:t>
        <w:tab/>
        <w:t xml:space="preserve">           Centrala telefonică:+40-267-314782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O-520004 Sf.Gheorghe</w:t>
        <w:tab/>
        <w:t xml:space="preserve">           Inspectori şcolari :  +40-267-315155</w:t>
      </w:r>
    </w:p>
    <w:p>
      <w:pPr>
        <w:pStyle w:val="Heading1"/>
        <w:jc w:val="center"/>
        <w:rPr/>
      </w:pPr>
      <w:r>
        <w:rPr/>
        <w:t>e-mail : office@isj.educv.ro       www.isj.educv.ro        Fax :    +40-267-35148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540" w:right="533" w:hanging="54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UNŢ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b/>
          <w:sz w:val="32"/>
          <w:szCs w:val="32"/>
          <w:lang w:val="pt-BR"/>
        </w:rPr>
        <w:t>I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În urma Adresei MECI nr. 38666/09.07.2009, în perioada 17 -21 august 2009, Inspectoratul Şcolar al Judeţului Covasna organizează şedinţe publice pentru ocuparea posturilor didactice: completări de norme pentru titulari, detaşare, suplinire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>PROGRAMAREA ŞEDINŢELOR PUBLICE (17-21 AUGUST 2009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t-BR"/>
        </w:rPr>
        <w:t>Soluţionarea completărilor de normă şi a detaşărilor în interesul învăţământului pentru restrângere nesoluţionată:</w:t>
      </w:r>
    </w:p>
    <w:p>
      <w:pPr>
        <w:pStyle w:val="Normal"/>
        <w:ind w:left="5040" w:hanging="0"/>
        <w:rPr>
          <w:sz w:val="24"/>
          <w:lang w:val="pt-BR"/>
        </w:rPr>
      </w:pPr>
      <w:r>
        <w:rPr>
          <w:sz w:val="24"/>
          <w:lang w:val="pt-BR"/>
        </w:rPr>
        <w:t>17 august 2009, Palatul Copiilor Sf. Gheorghe, începând de la ora 9.00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sz w:val="24"/>
          <w:lang w:val="pt-BR"/>
        </w:rPr>
      </w:pPr>
      <w:r>
        <w:rPr>
          <w:sz w:val="24"/>
          <w:lang w:val="pt-BR"/>
        </w:rPr>
        <w:t>Repartizarea candidaţilor prin detaşare la cerere:</w:t>
      </w:r>
    </w:p>
    <w:p>
      <w:pPr>
        <w:pStyle w:val="Normal"/>
        <w:ind w:left="5040" w:hanging="0"/>
        <w:rPr>
          <w:sz w:val="24"/>
          <w:lang w:val="pt-BR"/>
        </w:rPr>
      </w:pPr>
      <w:r>
        <w:rPr>
          <w:sz w:val="24"/>
          <w:lang w:val="pt-BR"/>
        </w:rPr>
        <w:t>18 august 2009, Palatul Copiilor Sf. Gheorghe, începând de la ora 9.00.</w:t>
      </w:r>
    </w:p>
    <w:p>
      <w:pPr>
        <w:pStyle w:val="Normal"/>
        <w:ind w:left="504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t-BR"/>
        </w:rPr>
        <w:t>Ocuparea posturilor prin continuitate suplinire şi repartizare pe baza notelor din iulie 2009, 2008, 2007:</w:t>
      </w:r>
    </w:p>
    <w:p>
      <w:pPr>
        <w:pStyle w:val="Normal"/>
        <w:ind w:left="5040" w:hanging="0"/>
        <w:rPr>
          <w:sz w:val="24"/>
          <w:lang w:val="pt-BR"/>
        </w:rPr>
      </w:pPr>
      <w:r>
        <w:rPr>
          <w:sz w:val="24"/>
          <w:lang w:val="pt-BR"/>
        </w:rPr>
        <w:t>20 august 2009, Palatul Copiilor Sf. Gheorghe, începând de la ora 9.00.</w:t>
      </w:r>
    </w:p>
    <w:p>
      <w:pPr>
        <w:pStyle w:val="Normal"/>
        <w:ind w:left="504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I. CALENDARUL MOBILITĂŢILOR DUPĂ 20 AUGUST 2009: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) revalidarea fişelor de înscriere de către candidaţi (prin semnătură) pentru candidaţii care s-au înscris </w:t>
      </w:r>
      <w:r>
        <w:rPr>
          <w:bCs/>
          <w:sz w:val="24"/>
          <w:szCs w:val="24"/>
          <w:lang w:val="pt-BR"/>
        </w:rPr>
        <w:t>în perioadele 1-12 iunie 2009/1-19 iunie 2009</w:t>
      </w:r>
      <w:r>
        <w:rPr>
          <w:sz w:val="24"/>
          <w:szCs w:val="24"/>
          <w:lang w:val="pt-BR"/>
        </w:rPr>
        <w:t>; depunerea şi înregistrarea dosarelor pentru detaşare la cerere prin concurs specific şi suplinire pentru candidaţii</w:t>
      </w:r>
      <w:r>
        <w:rPr>
          <w:bCs/>
          <w:sz w:val="24"/>
          <w:szCs w:val="24"/>
          <w:lang w:val="pt-BR"/>
        </w:rPr>
        <w:t xml:space="preserve"> care nu s-au înscris în perioadele 1-12 iunie 2009/1-19 iunie 2009 şi a suplinitorilor necalificaţi: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Perioada: 24-25 august 2009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2. Probe practice/ orale de limbă de predare : </w:t>
      </w:r>
      <w:r>
        <w:rPr>
          <w:b/>
          <w:sz w:val="24"/>
          <w:szCs w:val="24"/>
          <w:lang w:val="fr-FR"/>
        </w:rPr>
        <w:t>27 august 2009-calificaţi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3) organizarea la nivel judeţean a concursului pentru suplinire, CALIFICAŢI ŞI NECALIFICAŢI</w:t>
      </w:r>
      <w:r>
        <w:rPr>
          <w:bCs/>
          <w:sz w:val="24"/>
          <w:szCs w:val="24"/>
          <w:lang w:val="fr-FR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rmen: 28 august 2009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  <w:szCs w:val="24"/>
        </w:rPr>
        <w:t>4) afişarea rezultatelo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en: 31 august 2009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  <w:szCs w:val="24"/>
        </w:rPr>
        <w:t xml:space="preserve">5) depunerea contestaţiilor, analizarea şi rezolvarea acestora; 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oada: 31 august – 1 septembrie 2009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  <w:szCs w:val="24"/>
        </w:rPr>
        <w:t>6) afişarea rezultatelor definitiv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en: 2 septembrie 20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REPARTIZAREA CANDIDAŢILOR: (inclusiv a detaşărilor în primul an după titularizare): 3-4 SEPTEMBRIE 2009, la Palatul Copiilor Sf. Gheorgh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NSPECTOR ŞCOLAR GENERAL,</w:t>
        <w:tab/>
        <w:tab/>
        <w:tab/>
        <w:tab/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prof. Keresztely Irma</w:t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>INSPECTOR ŞCOLAR</w:t>
      </w:r>
    </w:p>
    <w:p>
      <w:pPr>
        <w:pStyle w:val="Normal"/>
        <w:ind w:left="5040"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MANAGEMENTUL RESURSELOR UMANE,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          </w:t>
        <w:tab/>
        <w:tab/>
        <w:tab/>
        <w:t>prof. Nagy Erika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" w:hAnsi="TimesNewRoman" w:cs="TimesNewRoman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0:00Z</dcterms:created>
  <dc:creator>Mihaela</dc:creator>
  <dc:description/>
  <cp:keywords/>
  <dc:language>en-US</dc:language>
  <cp:lastModifiedBy>Nagy Erika</cp:lastModifiedBy>
  <cp:lastPrinted>2009-08-05T11:13:00Z</cp:lastPrinted>
  <dcterms:modified xsi:type="dcterms:W3CDTF">2009-08-05T08:14:00Z</dcterms:modified>
  <cp:revision>5</cp:revision>
  <dc:subject/>
  <dc:title>R </dc:title>
</cp:coreProperties>
</file>