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67690" cy="49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spacing w:before="0" w:after="10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spacing w:before="0" w:after="100"/>
        <w:ind w:left="5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ERERE DE ÎNSCRIE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semnatul(a)_________________________________________________________C.N.P._______________________________,adresă______________________________________________________________________________________telefon____________________________e-mail___________________________ având funcţia: ____________________________________________, încadrat la unitatea şcolară ______________________________________________________ comuna/localitatea ___________________________,jud._____________tel.şcoală___________________e-mail şcoală __________________________vă rog să-mi aprobaţi înscrierea la programul de formare continuă „</w:t>
      </w:r>
      <w:r>
        <w:rPr>
          <w:rFonts w:cs="Arial" w:ascii="Arial" w:hAnsi="Arial"/>
          <w:b/>
          <w:bCs/>
          <w:color w:val="000000"/>
        </w:rPr>
        <w:t>INFORMATIZAREA BIBLIOTECILOR ŞCOLARE”</w:t>
      </w:r>
      <w:r>
        <w:rPr>
          <w:rFonts w:cs="Arial" w:ascii="Arial" w:hAnsi="Arial"/>
          <w:color w:val="000000"/>
        </w:rPr>
        <w:t xml:space="preserve"> desfăşurat în cadrul proiectului </w:t>
      </w:r>
      <w:r>
        <w:rPr>
          <w:rFonts w:cs="Arial" w:ascii="Arial" w:hAnsi="Arial"/>
          <w:b/>
        </w:rPr>
        <w:t xml:space="preserve">POS DRU/87/1.3/S/63038 </w:t>
      </w:r>
      <w:r>
        <w:rPr>
          <w:rFonts w:cs="Arial" w:ascii="Arial" w:hAnsi="Arial"/>
          <w:b/>
          <w:color w:val="000000"/>
        </w:rPr>
        <w:t>„PROFESIONALISM  LA TOATE  NIVELELE  ÎNVĂŢĂMÂNTULUI  PREUNIVERSITAR</w:t>
      </w:r>
      <w:r>
        <w:rPr>
          <w:rFonts w:cs="Arial" w:ascii="Arial" w:hAnsi="Arial"/>
          <w:color w:val="000000"/>
        </w:rPr>
        <w:t xml:space="preserve">”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eclar că fac parte din categoria </w:t>
      </w:r>
      <w:r>
        <w:rPr>
          <w:rFonts w:cs="Arial" w:ascii="Arial" w:hAnsi="Arial"/>
          <w:b/>
          <w:color w:val="000000"/>
        </w:rPr>
        <w:t>personal didactic auxiliar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00"/>
        <w:ind w:right="2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00"/>
        <w:ind w:right="2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_____________                                                             Semnătura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288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ONDUL SOCIAL EUROPEAN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Programul Operaţional Sectorial Dezvoltarea Resurselor Umane 2007 – 2013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xa prioritară 1 „Educaţia şi formarea profesională în sprijinul creşterii economice şi dezvoltării societăţii bazate pe cunoaştere”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Domeniul major de intervenţie 1.3 „Dezvoltarea resurselor umane în educaţie şi formare”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Titlul proiectului: PROFESIONALISM LA TOATE NIVELELE ÎNVĂŢĂMÂNTULUI PREUNIVERSITAR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Numărul de identificare al contractului: POS DRU/87/1.3/S/63038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1805</wp:posOffset>
              </wp:positionH>
              <wp:positionV relativeFrom="paragraph">
                <wp:posOffset>-249555</wp:posOffset>
              </wp:positionV>
              <wp:extent cx="6435725" cy="1123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5720" cy="1123920"/>
                        <a:chOff x="0" y="0"/>
                        <a:chExt cx="6435720" cy="1123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7816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27600" y="563760"/>
                          <a:ext cx="70812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SPECTORATUL ŞCOLAR AL JUDEŢULUI NEAM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648680" y="271080"/>
                          <a:ext cx="859680" cy="507240"/>
                        </a:xfrm>
                      </wpg:grpSpPr>
                      <wps:wsp>
                        <wps:cNvSpPr txBox="1"/>
                        <wps:spPr>
                          <a:xfrm>
                            <a:off x="193320" y="354960"/>
                            <a:ext cx="4640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OIPOSD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7620" t="0" r="-2838" b="0"/>
                          <a:stretch/>
                        </pic:blipFill>
                        <pic:spPr>
                          <a:xfrm>
                            <a:off x="0" y="0"/>
                            <a:ext cx="85968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48480" y="241920"/>
                          <a:ext cx="67500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15pt;margin-top:-19.65pt;width:506.75pt;height:88.5pt" coordorigin="-743,-393" coordsize="10135,17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43;top:-393;width:6579;height:17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77;top:495;width:1114;height:4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SPECTORATUL ŞCOLAR AL JUDEŢULUI NEAM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6578;top:34;width:1354;height:799">
                <v:shape id="shape_0" fillcolor="white" stroked="f" o:allowincell="f" style="position:absolute;left:6882;top:593;width:73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OIPOSD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78;top:34;width:1353;height:5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8309;top:-12;width:1062;height:46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2755</wp:posOffset>
              </wp:positionH>
              <wp:positionV relativeFrom="paragraph">
                <wp:posOffset>730250</wp:posOffset>
              </wp:positionV>
              <wp:extent cx="6286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vesteşte în oameni!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iect cofinanţat din Fondul Social European prin Programul Operaţional Sectorial Dezvoltarea Resurselor Umane 2007-20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pt;mso-wrap-distance-left:9.05pt;mso-wrap-distance-right:9.05pt;mso-wrap-distance-top:0pt;mso-wrap-distance-bottom:0pt;margin-top:57.5pt;mso-position-vertical-relative:text;margin-left:-3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vesteşte în oameni!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oiect cofinanţat din Fondul Social European prin Programul Operaţional Sectorial Dezvoltarea Resurselor Umane 2007-20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ulmeu1">
    <w:name w:val="Stilul meu 1"/>
    <w:basedOn w:val="Normal"/>
    <w:qFormat/>
    <w:pPr>
      <w:numPr>
        <w:ilvl w:val="0"/>
        <w:numId w:val="1"/>
      </w:num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6:00Z</dcterms:created>
  <dc:creator>Mihaela Sofronia</dc:creator>
  <dc:description/>
  <cp:keywords/>
  <dc:language>en-US</dc:language>
  <cp:lastModifiedBy>Delux</cp:lastModifiedBy>
  <cp:lastPrinted>2011-09-05T11:22:00Z</cp:lastPrinted>
  <dcterms:modified xsi:type="dcterms:W3CDTF">2012-09-18T10:06:00Z</dcterms:modified>
  <cp:revision>2</cp:revision>
  <dc:subject/>
  <dc:title/>
</cp:coreProperties>
</file>