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a la OMEN nr. 4815/31.08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ul de organizare și desfășurare a examenului național de definitivare în învățământ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anul școlar 2017-2018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2.10.201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terea deciziilor de constituire a comisiilor de examen județene / Comisiei de examen a municipiului Bucureș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9.10.201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scrierea candidaților  la unitățile de învățământ, transmiterea dosarelor de înscriere la inspectoratul școlar, verificarea și avizarea acesto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-31.10.2017 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ştiinţarea candidaţilor cu privire la admiterea sau respingerea dosarului de înscrier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1.06.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ectuarea inspecțiilor de specialitat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- 10.06.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ea dosarelor și validarea datelor de înscriere existente în aplicația electronic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7. 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ţinerea probei scri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 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rezultatel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07.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registrarea contestaţiilor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07.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luționarea contestaţiil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rezultatelor fi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-3.08.2018 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terea la Ministerul Educației Naționale a tabelelor nominale cu candida</w:t>
              <w:softHyphen/>
              <w:t>ţii admişi și validarea rezultatelor examenului prin ordin al ministrului educației naționa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4:00Z</dcterms:created>
  <dc:creator>cristina.dascalu</dc:creator>
  <dc:description/>
  <cp:keywords/>
  <dc:language>en-US</dc:language>
  <cp:lastModifiedBy>Cristina Dascalu</cp:lastModifiedBy>
  <cp:lastPrinted>2017-08-02T15:05:00Z</cp:lastPrinted>
  <dcterms:modified xsi:type="dcterms:W3CDTF">2017-09-20T11:37:00Z</dcterms:modified>
  <cp:revision>7</cp:revision>
  <dc:subject/>
  <dc:title/>
</cp:coreProperties>
</file>