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FIŞĂ DE EVALUARE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o-RO"/>
        </w:rPr>
        <w:t xml:space="preserve">A ACTIVITĂŢII DIDACTICE ÎN CADRUL INSPECŢIEI CURENTE/ </w:t>
      </w:r>
      <w:bookmarkStart w:id="0" w:name="_Hlk163117427"/>
      <w:r>
        <w:rPr>
          <w:b/>
          <w:lang w:val="ro-RO"/>
        </w:rPr>
        <w:t>SPECIALE</w:t>
      </w:r>
      <w:bookmarkEnd w:id="0"/>
      <w:r>
        <w:rPr>
          <w:b/>
          <w:lang w:val="ro-RO"/>
        </w:rPr>
        <w:t xml:space="preserve"> </w:t>
      </w:r>
      <w:r>
        <w:rPr>
          <w:b/>
        </w:rPr>
        <w:t>ECHIVALAREA TITLULUI ȘTINȚIFIC DE DOCTOR CU GRADULUI DIDACTIC I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0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t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și prenumele cadrului didactic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alizare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omeniul/Disciplina/ Modulu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tematică/Unitatea de învățar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ma activității didactic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ipul activității didactic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ipul inspecție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inspectorului şcolar/ metodistulu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889"/>
        <w:gridCol w:w="987"/>
        <w:gridCol w:w="1016"/>
        <w:gridCol w:w="1206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Spar"/>
                <w:b/>
                <w:bCs/>
                <w:color w:val="000000"/>
                <w:sz w:val="22"/>
                <w:szCs w:val="22"/>
              </w:rPr>
              <w:t>Domenii ale evaluări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Spar"/>
                <w:b/>
                <w:bCs/>
                <w:color w:val="000000"/>
                <w:sz w:val="22"/>
                <w:szCs w:val="22"/>
              </w:rPr>
              <w:t>Criterii de evalua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Spar"/>
                <w:b/>
                <w:bCs/>
                <w:color w:val="000000"/>
                <w:sz w:val="22"/>
                <w:szCs w:val="22"/>
              </w:rPr>
              <w:t>Punctaj maxi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Spar"/>
                <w:b/>
                <w:bCs/>
                <w:color w:val="000000"/>
                <w:sz w:val="22"/>
                <w:szCs w:val="22"/>
              </w:rPr>
              <w:t>Punctaj acorda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Spar"/>
                <w:b/>
                <w:bCs/>
                <w:color w:val="000000"/>
                <w:sz w:val="22"/>
                <w:szCs w:val="22"/>
              </w:rPr>
              <w:t>Observații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Spar"/>
                <w:b/>
                <w:bCs/>
                <w:color w:val="000000"/>
                <w:sz w:val="22"/>
                <w:szCs w:val="22"/>
              </w:rPr>
              <w:t>1. Proiectare curriculară (20 p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Utilizarea adecvată a informațiilor teoretice și metodologice în proiectarea documentelor și a activităților didactice, respectând documentele curriculare și principiile curriculumului centrat pe ele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Formularea clară a obiectivelor/rezultatelor învățăr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Proiectarea unor experiențe de învățare relevante, înlănțuite logic, care sprijină dezvoltarea competențelor-cheie ale elevil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Selectarea responsabilă a resurselor pentru predare și învățare, inclusiv a resurselor de tehnologie digitală, cu respectarea normelor privind confidențialitatea și drepturile de aut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Spar"/>
                <w:b/>
                <w:bCs/>
                <w:color w:val="000000"/>
                <w:sz w:val="22"/>
                <w:szCs w:val="22"/>
              </w:rPr>
              <w:t>2. Predare. Facilitarea învățării (25 p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Valorificarea experiențelor anterioare ale elevilor în procesul de facilitare a învățării acesto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Asigurarea corectitudinii științifice și a organizării eficiente a informațiilor transmis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Accesibilizarea conținuturilor și facilitarea comprehensiunii/înțelegerii acesto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Valorificarea permanentă a limbajului specific domeniului/discipline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Utilizarea unei varietăți de resurse educaționale, care să faciliteze motivarea elevilor și transferul informațiilor în diferite situaț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Utilizarea strategiilor didactice interactive și colaborative în procesul didacti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Organizarea activităților cu elevii în funcție de obiectivele învățării (dispunerea mobilierului în funcție de tipul de activitate, diferite forme de organizare a elevilor etc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Evidențierea aplicabilității în viața reală a conținuturilor studiate/abilităților dezvolta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Realizarea de activități de învățare în care sunt utilizate dispozitive digitale, resurse sau strategii de informare digital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Punerea la dispoziția elevilor de resurse și informații suplimentare de învățare/dezvoltare, inclusiv digita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Spar"/>
                <w:b/>
                <w:bCs/>
                <w:color w:val="000000"/>
                <w:sz w:val="22"/>
                <w:szCs w:val="22"/>
              </w:rPr>
              <w:t>3. Feedback și evaluare a învățării (20 p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Utilizarea diferitelor tehnici și instrumente de evaluare pentru a monitoriza procesul de învățare și pentru a obține informații despre progresul elevilor, inclusiv aplicații informat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Furnizarea de feedback personalizat și de sprijin diferențiat pentru elevi pe baza datelor generate de instrumentele utiliza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Încurajarea elevilor pentru a aprecia și interpreta rezultatele evaluărilor formative, sumative, ale autoevaluărilor și ale evaluărilor colegia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Utilizarea tehnologiilor digitale pentru a îmbunătăți strategiile de evaluare și pentru a crea instrumente de evaluare adaptate obiectivel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Spar"/>
                <w:b/>
                <w:bCs/>
                <w:color w:val="000000"/>
                <w:sz w:val="22"/>
                <w:szCs w:val="22"/>
              </w:rPr>
              <w:t>4. Mediu/Climat educational (15 p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Utilizarea frecventă a tehnicilor de încurajare a participării tuturor elevilor, într-o atmosferă sigură, prietenoasă, incluzivă, propice învățăr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Valorizarea activității și produselor realizate de elev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Aplicarea strategiilor de management al clasei pentru a crea un mediu care să susțină învățarea și starea de bi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Încurajarea comunicării și a respectului recipro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Spar"/>
                <w:b/>
                <w:bCs/>
                <w:color w:val="000000"/>
                <w:sz w:val="22"/>
                <w:szCs w:val="22"/>
              </w:rPr>
              <w:t>5. Autoevaluarea activității didactice (5 p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Reflecție asupra activității didactice realiza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Evaluarea impactului experiențelor de învățare asupra elevilor și utilizarea acestuia pentru dezvoltare/ ameliorare/îmbunătăți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</w:t>
      </w:r>
      <w:r>
        <w:rPr>
          <w:b/>
          <w:lang w:val="ro-RO"/>
        </w:rPr>
        <w:t>Am luat cunoștință de rezultatul inspecției.</w:t>
      </w:r>
    </w:p>
    <w:p>
      <w:pPr>
        <w:pStyle w:val="Normal"/>
        <w:rPr/>
      </w:pPr>
      <w:r>
        <w:rPr>
          <w:b/>
          <w:lang w:val="ro-RO"/>
        </w:rPr>
        <w:tab/>
        <w:t>Inspector/metodist,                                                                                 Candidat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__________________________                                                   ___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NOTĂ:</w:t>
      </w:r>
    </w:p>
    <w:p>
      <w:pPr>
        <w:pStyle w:val="Normal"/>
        <w:ind w:left="720" w:hanging="0"/>
        <w:jc w:val="both"/>
        <w:rPr/>
      </w:pPr>
      <w:r>
        <w:rPr>
          <w:rStyle w:val="Spar"/>
          <w:color w:val="000000"/>
          <w:sz w:val="20"/>
          <w:szCs w:val="20"/>
        </w:rPr>
        <w:t>Inspectorul școlar/Cadrul didactic metodist care a efectuat inspecția:</w:t>
      </w:r>
    </w:p>
    <w:p>
      <w:pPr>
        <w:pStyle w:val="Normal"/>
        <w:ind w:left="720" w:hanging="0"/>
        <w:jc w:val="both"/>
        <w:rPr/>
      </w:pPr>
      <w:r>
        <w:rPr>
          <w:rStyle w:val="Slinttl"/>
          <w:color w:val="000000"/>
          <w:sz w:val="20"/>
          <w:szCs w:val="20"/>
        </w:rPr>
        <w:t>– </w:t>
      </w:r>
      <w:r>
        <w:rPr>
          <w:rStyle w:val="Slinbdy"/>
          <w:color w:val="000000"/>
          <w:sz w:val="20"/>
          <w:szCs w:val="20"/>
        </w:rPr>
        <w:t>utilizează fișa de evaluare a activității didactice pentru redactarea raportului de inspecție scris și pentru stabilirea calificativului final;</w:t>
      </w:r>
    </w:p>
    <w:p>
      <w:pPr>
        <w:pStyle w:val="Normal"/>
        <w:ind w:left="720" w:hanging="0"/>
        <w:jc w:val="both"/>
        <w:rPr>
          <w:rStyle w:val="Slinbdy"/>
          <w:color w:val="000000"/>
          <w:sz w:val="20"/>
          <w:szCs w:val="20"/>
        </w:rPr>
      </w:pPr>
      <w:r>
        <w:rPr>
          <w:rStyle w:val="Slinttl"/>
          <w:color w:val="000000"/>
          <w:sz w:val="20"/>
          <w:szCs w:val="20"/>
        </w:rPr>
        <w:t>– </w:t>
      </w:r>
      <w:r>
        <w:rPr>
          <w:rStyle w:val="Slinbdy"/>
          <w:color w:val="000000"/>
          <w:sz w:val="20"/>
          <w:szCs w:val="20"/>
        </w:rPr>
        <w:t xml:space="preserve">predă (la finalizarea activității) raportul scris încheiat la inspecție și fișele de evaluare a activității didactice (în număr de 4 dintre care una pentru o activitate de evaluare sau, în cazul învățământului preșcolar/primar, un număr de minimum două fișe de evaluare a activităților didactice desfășurate la grupă/clasă și fișele de la alte activități evaluate în cadrul inspecției)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ro-RO"/>
        </w:rPr>
      </w:pPr>
      <w:r>
        <w:rPr>
          <w:rStyle w:val="Spar"/>
          <w:color w:val="000000"/>
          <w:sz w:val="20"/>
          <w:szCs w:val="20"/>
        </w:rPr>
        <w:t>Raportul scris încheiat la inspecție este valabil numai însoțit de fișele de evaluare a activității cadrului didactic inspectat.</w:t>
      </w:r>
    </w:p>
    <w:p>
      <w:pPr>
        <w:pStyle w:val="Normal"/>
        <w:ind w:left="72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sectPr>
      <w:footerReference w:type="default" r:id="rId2"/>
      <w:type w:val="nextPage"/>
      <w:pgSz w:w="12240" w:h="15840"/>
      <w:pgMar w:left="993" w:right="1041" w:gutter="0" w:header="0" w:top="360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par">
    <w:name w:val="s_par"/>
    <w:basedOn w:val="DefaultParagraphFont"/>
    <w:qFormat/>
    <w:rPr/>
  </w:style>
  <w:style w:type="character" w:styleId="Slinttl">
    <w:name w:val="s_lin_ttl"/>
    <w:basedOn w:val="DefaultParagraphFont"/>
    <w:qFormat/>
    <w:rPr/>
  </w:style>
  <w:style w:type="character" w:styleId="Slinbdy">
    <w:name w:val="s_lin_b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51:00Z</dcterms:created>
  <dc:creator>adam karda</dc:creator>
  <dc:description/>
  <cp:keywords/>
  <dc:language>en-US</dc:language>
  <cp:lastModifiedBy>X X</cp:lastModifiedBy>
  <cp:lastPrinted>2016-05-12T16:10:00Z</cp:lastPrinted>
  <dcterms:modified xsi:type="dcterms:W3CDTF">2024-04-04T07:03:00Z</dcterms:modified>
  <cp:revision>34</cp:revision>
  <dc:subject/>
  <dc:title>FIŞĂ DE EVALUARE</dc:title>
</cp:coreProperties>
</file>