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PECTORATUL ŞCOLAR JUDEŢEAN 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 </w:t>
      </w:r>
      <w:r>
        <w:rPr>
          <w:b/>
          <w:u w:val="single"/>
        </w:rPr>
        <w:t xml:space="preserve">INSPECŢIA CURENTĂ/SPECIALĂ </w:t>
      </w:r>
      <w:r>
        <w:rPr>
          <w:b/>
        </w:rPr>
        <w:t>PENTRU ACORDAREA GRADULUI DIDACTIC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l inspecției*………………………………………</w:t>
      </w:r>
    </w:p>
    <w:p>
      <w:pPr>
        <w:pStyle w:val="Normal"/>
        <w:rPr>
          <w:bCs/>
        </w:rPr>
      </w:pPr>
      <w:r>
        <w:rPr>
          <w:bCs/>
        </w:rPr>
        <w:t>*Curentă/Specială</w:t>
      </w:r>
    </w:p>
    <w:p>
      <w:pPr>
        <w:pStyle w:val="Normal"/>
        <w:rPr>
          <w:b/>
          <w:b/>
        </w:rPr>
      </w:pPr>
      <w:r>
        <w:rPr>
          <w:b/>
        </w:rPr>
        <w:t>Numele şi prenumele cadrului didactic evalu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 și specialitatea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velul de învățământ la care se desfășoară activitățile didactice**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Cs/>
        </w:rPr>
      </w:pPr>
      <w:r>
        <w:rPr>
          <w:bCs/>
        </w:rPr>
        <w:t xml:space="preserve">** </w:t>
      </w:r>
      <w:r>
        <w:rPr>
          <w:rStyle w:val="Spar"/>
          <w:bCs/>
          <w:color w:val="000000"/>
        </w:rPr>
        <w:t>Se completează nivelul sau nivelurile de învățământ (de exemplu, gimnazial și liceal sau preșcolar/primar/gimnazial/liceal).</w:t>
      </w:r>
    </w:p>
    <w:p>
      <w:pPr>
        <w:pStyle w:val="Normal"/>
        <w:rPr>
          <w:b/>
          <w:b/>
          <w:bCs/>
        </w:rPr>
      </w:pPr>
      <w:r>
        <w:rPr>
          <w:rStyle w:val="Spar"/>
          <w:b/>
          <w:bCs/>
          <w:color w:val="000000"/>
        </w:rPr>
        <w:t>Domeniul/Disciplina/Modulul*** în/la care se desfășoară activitatea didactică…..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 Se completează domeniul/disciplina/modulul, în funcție de nivelul de învățământ la care se desfășoară activitatea didactică și de filieră/profil, în cazul nivelului liceal.</w:t>
      </w:r>
    </w:p>
    <w:p>
      <w:pPr>
        <w:pStyle w:val="Normal"/>
        <w:rPr>
          <w:rStyle w:val="Spar"/>
          <w:color w:val="000000"/>
        </w:rPr>
      </w:pPr>
      <w:r>
        <w:rPr>
          <w:rStyle w:val="Spar"/>
          <w:b/>
          <w:bCs/>
          <w:color w:val="000000"/>
        </w:rPr>
        <w:t>Număr de activități didactice evaluate****</w:t>
      </w:r>
      <w:r>
        <w:rPr>
          <w:rStyle w:val="Spar"/>
          <w:color w:val="000000"/>
        </w:rPr>
        <w:t xml:space="preserve">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* De regulă, 4 activități didactice la clasă, dintre care o activitate de evaluare, cu excepția învățământului preșcolar și primar, pentru care numărul activităților didactice la clasă/grupă evaluate poate fi de minimum 2, având în vedere specificul curriculumului pentru aceste niveluri de învățământ.</w:t>
      </w:r>
    </w:p>
    <w:p>
      <w:pPr>
        <w:pStyle w:val="Normal"/>
        <w:rPr/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ine efectuează inspecţia ………………………………………………………………. ………………..……………………………………………………………………………………………………………………………………………………………………………(numele și prenumele, fun</w:t>
      </w:r>
      <w:r>
        <w:rPr>
          <w:b/>
          <w:lang w:val="ro-RO"/>
        </w:rPr>
        <w:t>cția, gradul didactic, unitatea/instituția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bookmarkStart w:id="0" w:name="_Hlk113544481"/>
      <w:bookmarkEnd w:id="0"/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r"/>
          <w:color w:val="000000"/>
        </w:rPr>
        <w:t>NOTĂ:În consemnarea constatărilor și aprecierilor pe domenii de evaluare, se va avea în vedere raportarea la fiecare dintre criteriile asociate aces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  <w:t>b.    Proiectare curriculară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are. Facilitarea învățării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</w:rPr>
        <w:t>Feedback și evaluare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u/climat educațional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evaluarea activității didactice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rPr>
          <w:b/>
          <w:b/>
          <w:bCs/>
        </w:rPr>
      </w:pPr>
      <w:r>
        <w:rPr>
          <w:b/>
        </w:rPr>
        <w:t xml:space="preserve">g.  </w:t>
      </w:r>
      <w:r>
        <w:rPr>
          <w:rStyle w:val="Slitbdy"/>
          <w:b/>
          <w:bCs/>
          <w:color w:val="000000"/>
        </w:rPr>
        <w:t>Activitatea educativă în școală și în afara ei, inclusiv în sistem blended-   learning (maximum 5 p)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rStyle w:val="Slitbdy"/>
          <w:b/>
          <w:bCs/>
          <w:color w:val="000000"/>
        </w:rPr>
        <w:t>Dezvoltare profesională continuă - preocupare pentru studiu individual, pentru învățare și sprijin între colegi, pentru dezvoltarea competenței digitale în procesul de predare-învățare-evaluare, participarea la activități de formare, reuniuni profesionale, conferințe, mobilități etc. (maximum 5 p)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Aprecierea Consiliului de administrație al unității de învățământ cu privire la conduita în cadrul școlii și al comunității școlare (maximum 5 p)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Style w:val="Slitbdy"/>
          <w:b/>
          <w:b/>
          <w:bCs/>
        </w:rPr>
      </w:pPr>
      <w:r>
        <w:rPr>
          <w:rStyle w:val="Slitbdy"/>
          <w:b/>
          <w:bCs/>
          <w:color w:val="000000"/>
        </w:rPr>
        <w:t>Concluzii - puncte forte, arii de ameliorare (Se completează obligatoriu.):</w:t>
      </w:r>
    </w:p>
    <w:p>
      <w:pPr>
        <w:pStyle w:val="Normal"/>
        <w:ind w:left="108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Recomandări (Se completează obligatoriu.)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72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meniul de evalu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petențe profesionale evaluate în cadrul activității didactice (inclusiv competențe digital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școală şi în afara 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voltare profesională continu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școlii şi al comunităţii şcol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COLAR / PROFESORMETODIST / PROFESOR MENTOR</w:t>
        <w:tab/>
      </w:r>
    </w:p>
    <w:p>
      <w:pPr>
        <w:pStyle w:val="Normal"/>
        <w:rPr>
          <w:b/>
          <w:b/>
        </w:rPr>
      </w:pPr>
      <w:r>
        <w:rPr>
          <w:b/>
        </w:rPr>
        <w:t>NUMELE ŞI 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3544481"/>
      <w:bookmarkStart w:id="2" w:name="_Hlk11354448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3:00Z</dcterms:created>
  <dc:creator>adam karda</dc:creator>
  <dc:description/>
  <cp:keywords/>
  <dc:language>en-US</dc:language>
  <cp:lastModifiedBy>X X</cp:lastModifiedBy>
  <cp:lastPrinted>2014-08-06T09:39:00Z</cp:lastPrinted>
  <dcterms:modified xsi:type="dcterms:W3CDTF">2022-09-08T12:48:00Z</dcterms:modified>
  <cp:revision>25</cp:revision>
  <dc:subject/>
  <dc:title>INSPECTORATUL ŞCOLAR AL JUDEŢULUI</dc:title>
</cp:coreProperties>
</file>