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 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ÎNCHEIAT LA  </w:t>
      </w:r>
      <w:r>
        <w:rPr>
          <w:b/>
          <w:sz w:val="28"/>
          <w:szCs w:val="28"/>
          <w:u w:val="single"/>
        </w:rPr>
        <w:t>INSPECŢIA SPECIALĂ</w:t>
      </w:r>
      <w:r>
        <w:rPr>
          <w:b/>
        </w:rPr>
        <w:t xml:space="preserve"> PENTRU ACORDAREA GRADULUI DIDACTIC II, SESIUNEA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le şi prenumele cadrului didactic inspec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ecialitate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Inspecţia este efectuată de……………………………………………………………….. ………………………………………………………………………………………………(nume-prenume, fun</w:t>
      </w:r>
      <w:r>
        <w:rPr>
          <w:b/>
          <w:lang w:val="ro-RO"/>
        </w:rPr>
        <w:t>cția, gradul didactic, unitatea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ACTIVITATEA DIDACT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a.Activităţi verificat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b.    Proiectarea activităţilor (creativitate în proiectarea didactică lecţiilor, corelarea dintre componentele actului didactic, strategii didactice şi evaluare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Desfăşurarea activităţilor (comportamentul cadrului didactic, utilizarea strategiilor didactice, integrarea mijloacelor de învăţământ în lecţie, creativitate în conducerea lecţiilor şi orientarea acţiunilor şi gândirii elevilor,gestionarea timpului didactic, atingerea performanţei, etc.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b/>
        </w:rPr>
        <w:t>Evaluarea randamentului şcolar (metode şi tehnici de evaluare a rezultatelor învăţării din perspectiva obiectivelor stabilite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Nivelul pregătirii elevilor</w:t>
      </w:r>
      <w:r>
        <w:rPr/>
        <w:t xml:space="preserve"> </w:t>
      </w:r>
      <w:r>
        <w:rPr>
          <w:b/>
          <w:bCs/>
        </w:rPr>
        <w:t>apreciat pe baza observaţiei directe, a probelor de control aplicate și a evaluării longitudinal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f. Cunoaşterea  elevilor (</w:t>
      </w:r>
      <w:r>
        <w:rPr>
          <w:b/>
          <w:bCs/>
        </w:rPr>
        <w:t>strategii de diferenţiere şi individualizare,conţinutul fişelor psihopedagogice)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g. Competenţe psihorelaţionale (în raporturile</w:t>
      </w:r>
      <w:r>
        <w:rPr/>
        <w:t xml:space="preserve"> </w:t>
      </w:r>
      <w:r>
        <w:rPr>
          <w:b/>
          <w:bCs/>
        </w:rPr>
        <w:t>cu elevii, cu părinţii, cu cadrele didactice și cu comunitatea locală):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h.  Autoevaluarea (capacitatea de a raporta propriul comportament didactic la exigențele unui stil didactic elevat):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. ACTIVITATEA  EDUCATIVĂ  ÎN ŞCOALĂ  ŞI ÎN AFARA EI-maximum 5 punct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ACTIVITATEA DE PERFECŢIONARE -METODICĂ ŞI ŞTIINŢIFIC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ximum 5 puncte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 APRECIEREA CONSILIULUI DE ADMINISTRAŢIE AL UNITĂŢII DE ÎNVĂŢĂMÂNT CU PRIVIRE LA CONDUITA ÎN CADRUL ŞCOLII ŞI AL COMUNITĂŢII  ŞCOLARE- maximum 5 puncte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CONCLUZII -PUNCTE FORTE ŞI SLABE (Se completează  obligatoriu)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 RECOMANDĂRI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REA PUNCTAJULUI LA </w:t>
      </w:r>
      <w:r>
        <w:rPr>
          <w:b/>
          <w:u w:val="single"/>
        </w:rPr>
        <w:t>INSPECŢIA SPECIAL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idactică (punctajul acordat la această activitate se calculează ca media aritmetică a punctajelor consemnate în cele 4 fişe de evaluare a activităţii didact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şcoală şi în afara 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e perfecţionare-metodică şi ştiinţif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ORDAREA NOTEI, ÎN FUNCŢIE DE PUNCTA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(cifre şi litere)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COLAR/METODIST</w:t>
        <w:tab/>
      </w:r>
    </w:p>
    <w:p>
      <w:pPr>
        <w:pStyle w:val="Normal"/>
        <w:rPr>
          <w:b/>
          <w:b/>
        </w:rPr>
      </w:pPr>
      <w:r>
        <w:rPr>
          <w:b/>
        </w:rPr>
        <w:t>NUMELE ŞI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Nota necesară pentru promovarea inspecţiei speciale  de grad didactic II este </w:t>
      </w:r>
      <w:r>
        <w:rPr>
          <w:b/>
          <w:shd w:fill="B3B3B3" w:val="clear"/>
        </w:rPr>
        <w:t>cel</w:t>
      </w:r>
      <w:r>
        <w:rPr>
          <w:b/>
        </w:rPr>
        <w:t xml:space="preserve"> </w:t>
      </w:r>
      <w:r>
        <w:rPr>
          <w:b/>
          <w:shd w:fill="B3B3B3" w:val="clear"/>
        </w:rPr>
        <w:t>puţi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3:00Z</dcterms:created>
  <dc:creator>Adam Krda</dc:creator>
  <dc:description/>
  <cp:keywords/>
  <dc:language>en-US</dc:language>
  <cp:lastModifiedBy>X X</cp:lastModifiedBy>
  <dcterms:modified xsi:type="dcterms:W3CDTF">2024-10-22T09:39:00Z</dcterms:modified>
  <cp:revision>14</cp:revision>
  <dc:subject/>
  <dc:title>INSPECTORATUL ŞCOLAR AL JUDEŢULUI</dc:title>
</cp:coreProperties>
</file>