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color w:val="99CC00"/>
          <w:lang w:val="en-US"/>
        </w:rPr>
        <w:tab/>
        <w:tab/>
        <w:tab/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  <w:lang w:val="it-IT"/>
        </w:rPr>
        <w:t>Anexa 5</w:t>
      </w:r>
    </w:p>
    <w:p>
      <w:pPr>
        <w:pStyle w:val="Normal"/>
        <w:jc w:val="center"/>
        <w:rPr/>
      </w:pPr>
      <w:r>
        <w:rPr>
          <w:b/>
          <w:lang w:val="it-IT"/>
        </w:rPr>
        <w:t>CAMPIONATUL NAŢIONAL DE HANDBAL - ŞCOLI GENER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ŢIA   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ĂIEŢI -  MEDIUL RURAL</w:t>
      </w:r>
    </w:p>
    <w:p>
      <w:pPr>
        <w:pStyle w:val="Normal"/>
        <w:rPr/>
      </w:pPr>
      <w:r>
        <w:rPr>
          <w:b/>
        </w:rPr>
        <w:t>Echipele înscrise în competiţie</w:t>
      </w:r>
      <w:r>
        <w:rPr/>
        <w:t xml:space="preserve">: Şcoala cu clasele I-VIII „Nicolae Russu” Sita Buzăului, Şcoala cu clasele I-VIII Barcani, Şcoala cu clasele I-VIII „Czetz Janos” Ghidfalău, Şcoala cu clasele I-VIII Zăbala, Şcoala cu clasele I-VIII „Comenius” Breţcu, Şcoala cu clasele I-VIII „Kun Kocsard” Ojdula, Şcoala cu clasele I-VIII „Kicsi Antal” Turia, Şcoala cu clasele I-VIII ”p. Kelemen Didak” Mereni, Şcoala cu clasele I-VIII „Bem Jozsef” Lemnia, Şcoala cu clasele I-VIII „Nagy Mozes” Estelnic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A PE JUDE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hipele înscrise  la etapa pe judeţ vor participa la un  turneu, organizat de Şcoala cu clasele I-VIII „Comenius” din Breţcu prin profesorii Pap Istvan şi Kadar Tihamer.</w:t>
      </w:r>
    </w:p>
    <w:p>
      <w:pPr>
        <w:pStyle w:val="Normal"/>
        <w:ind w:firstLine="720"/>
        <w:rPr/>
      </w:pPr>
      <w:r>
        <w:rPr/>
        <w:t xml:space="preserve">Asistenţa medicală la aceste competiţii este obligatorie, baremul fiind suportat de inspectoratul şcolar.  În funcţie de fondurile disponibile I.Ş.J. Covasna va suporta şi o parte din cheltuielile de </w:t>
      </w:r>
    </w:p>
    <w:p>
      <w:pPr>
        <w:pStyle w:val="Normal"/>
        <w:rPr/>
      </w:pPr>
      <w:r>
        <w:rPr/>
        <w:t>arbitraj. Cadrele didactice care organizează o etapă sunt responsabili  de existenţa  asistenţei medicale şi de arbitrii capabili să conducă jocurile în condiţii optime. După desfăşurarea etapei, profesorul</w:t>
      </w:r>
    </w:p>
    <w:p>
      <w:pPr>
        <w:pStyle w:val="Normal"/>
        <w:rPr/>
      </w:pPr>
      <w:r>
        <w:rPr/>
        <w:t>organizator va trimite la I.Ş.J. Covasna un raport scris, conform modelului anexat la Calendarul Judeţean. În desfăşurarea competiţiei se va respecta  Regulamentul de Organizare şi Desfăşurare a Olimpiadei Naţionale a Sportului Şcolar precum şi prevederile metodologice la disciplinele sportive nominalizate în Calendarul Competiţional.</w:t>
      </w:r>
    </w:p>
    <w:p>
      <w:pPr>
        <w:pStyle w:val="Normal"/>
        <w:ind w:firstLine="720"/>
        <w:rPr/>
      </w:pPr>
      <w:r>
        <w:rPr/>
        <w:t>Echipele înscrise în competiţie, prin tragere la sorţi, au fost repartizate în trei grup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GRUPA A</w:t>
        <w:tab/>
        <w:tab/>
        <w:tab/>
        <w:t>GRUPA B</w:t>
        <w:tab/>
        <w:tab/>
        <w:tab/>
        <w:tab/>
        <w:t>GRUPA C</w:t>
      </w:r>
    </w:p>
    <w:p>
      <w:pPr>
        <w:pStyle w:val="Normal"/>
        <w:rPr/>
      </w:pPr>
      <w:r>
        <w:rPr/>
        <w:t>1. Şc. Zăbala</w:t>
        <w:tab/>
        <w:tab/>
        <w:tab/>
        <w:t>1. Şc. „Czetz Janos”</w:t>
        <w:tab/>
        <w:tab/>
        <w:tab/>
        <w:t>1. Şc. „Nagy Mozes”</w:t>
      </w:r>
    </w:p>
    <w:p>
      <w:pPr>
        <w:pStyle w:val="Normal"/>
        <w:rPr/>
      </w:pPr>
      <w:r>
        <w:rPr/>
        <w:t>2. Şc. „Kun Kocsard”</w:t>
        <w:tab/>
        <w:tab/>
        <w:t>2. Şc. „Comenius”</w:t>
        <w:tab/>
        <w:tab/>
        <w:tab/>
        <w:t>2. Şc. „Nicolae Russu”</w:t>
      </w:r>
    </w:p>
    <w:p>
      <w:pPr>
        <w:pStyle w:val="Normal"/>
        <w:rPr/>
      </w:pPr>
      <w:r>
        <w:rPr/>
        <w:t>3. Şc. „p. Kelemen Didak”</w:t>
        <w:tab/>
        <w:t>3. Şc. Barcani</w:t>
        <w:tab/>
        <w:tab/>
        <w:tab/>
        <w:tab/>
        <w:t>3. Şc. „Kicsi Antal”</w:t>
        <w:tab/>
      </w:r>
    </w:p>
    <w:p>
      <w:pPr>
        <w:pStyle w:val="Normal"/>
        <w:rPr/>
      </w:pPr>
      <w:r>
        <w:rPr/>
        <w:tab/>
        <w:tab/>
        <w:tab/>
        <w:tab/>
        <w:t>4. Şc. „Bem Jozsef”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JOCU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 de desfăşurare: Sala de sport comuna Breţcu </w:t>
      </w:r>
    </w:p>
    <w:p>
      <w:pPr>
        <w:pStyle w:val="Normal"/>
        <w:rPr/>
      </w:pPr>
      <w:r>
        <w:rPr/>
        <w:t>Organizator: prof. Pap Istvan, prof. Kadar Tihamer</w:t>
      </w:r>
    </w:p>
    <w:p>
      <w:pPr>
        <w:pStyle w:val="Normal"/>
        <w:rPr/>
      </w:pPr>
      <w:r>
        <w:rPr/>
        <w:t>Data: 28.0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27"/>
        <w:gridCol w:w="720"/>
        <w:gridCol w:w="756"/>
        <w:gridCol w:w="723"/>
        <w:gridCol w:w="5696"/>
        <w:gridCol w:w="9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-tat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Zăbala – Şc. Kun Kocs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Czetz Janos – Şc. Com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Barcani – Şc. Bem Jo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Nagy Mozes – Şc. Nicolae Rus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Zăbala – Şc. p. Kelemen Di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Czetz Janos – Şc. Bar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Comenius – Şc. Bem Jo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Nagy Mozes – Şc. Kicsi A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Kun Kocsard – Şc. p. Kelemen Di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Comenius – Şc. Bar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Czetz Janos – Şc. Bem Joz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Nicolae Russu – Şc. Kicsi A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Echipele clasate pe locurile 1 din cele trei grupe şi echipa clasată pe locul doi din grupa B vor participa la jocurile pentru stabilirea clasamentului  1-4, iar echipele de pe locul doi din grupele A şi C vor juca pentru locurile 5-6.</w:t>
      </w:r>
    </w:p>
    <w:p>
      <w:pPr>
        <w:pStyle w:val="Normal"/>
        <w:ind w:left="864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Anex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ment pe gru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A</w:t>
        <w:tab/>
        <w:tab/>
        <w:tab/>
        <w:tab/>
        <w:tab/>
        <w:t>Grupa B</w:t>
        <w:tab/>
        <w:tab/>
        <w:tab/>
        <w:tab/>
        <w:t>GRUPA C</w:t>
      </w:r>
    </w:p>
    <w:p>
      <w:pPr>
        <w:pStyle w:val="Normal"/>
        <w:rPr/>
      </w:pPr>
      <w:r>
        <w:rPr/>
        <w:t>1. ____________________</w:t>
        <w:tab/>
        <w:tab/>
        <w:t>1. _________________</w:t>
        <w:tab/>
        <w:tab/>
        <w:t>1. ____________________</w:t>
      </w:r>
    </w:p>
    <w:p>
      <w:pPr>
        <w:pStyle w:val="Normal"/>
        <w:rPr/>
      </w:pPr>
      <w:r>
        <w:rPr/>
        <w:t>2. ____________________</w:t>
        <w:tab/>
        <w:tab/>
        <w:t>2. _________________</w:t>
        <w:tab/>
        <w:tab/>
        <w:t>2. ____________________</w:t>
      </w:r>
    </w:p>
    <w:p>
      <w:pPr>
        <w:pStyle w:val="Normal"/>
        <w:rPr/>
      </w:pPr>
      <w:r>
        <w:rPr/>
        <w:t>3. ____________________</w:t>
        <w:tab/>
        <w:tab/>
        <w:t>3. _________________</w:t>
        <w:tab/>
        <w:tab/>
        <w:t>3. 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4. 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27"/>
        <w:gridCol w:w="756"/>
        <w:gridCol w:w="723"/>
        <w:gridCol w:w="5696"/>
        <w:gridCol w:w="14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-tat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                            - 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                                         - 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 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                                         - 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. 5-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ins joc 13                          - învins joc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. 3-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ştig. joc 13                         - câştig. joc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. 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ament fi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______</w:t>
        <w:tab/>
        <w:t>2.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__________________________________</w:t>
        <w:tab/>
        <w:t>4.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__________________________________</w:t>
        <w:tab/>
        <w:t>6.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>INSPECTOR DE SPECIALITATE,</w:t>
      </w:r>
    </w:p>
    <w:p>
      <w:pPr>
        <w:pStyle w:val="Normal"/>
        <w:ind w:left="1440" w:firstLine="720"/>
        <w:jc w:val="center"/>
        <w:rPr/>
      </w:pPr>
      <w:r>
        <w:rPr/>
        <w:t>prof. Farkas Csaba Istvan</w:t>
      </w:r>
    </w:p>
    <w:sectPr>
      <w:footerReference w:type="default" r:id="rId2"/>
      <w:type w:val="nextPage"/>
      <w:pgSz w:w="11906" w:h="16838"/>
      <w:pgMar w:left="1134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5:00Z</dcterms:created>
  <dc:creator>Csaba</dc:creator>
  <dc:description/>
  <cp:keywords/>
  <dc:language>en-US</dc:language>
  <cp:lastModifiedBy>User</cp:lastModifiedBy>
  <cp:lastPrinted>2007-10-28T20:30:00Z</cp:lastPrinted>
  <dcterms:modified xsi:type="dcterms:W3CDTF">2010-01-31T15:08:00Z</dcterms:modified>
  <cp:revision>14</cp:revision>
  <dc:subject/>
  <dc:title/>
</cp:coreProperties>
</file>