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lang w:val="ro-RO"/>
        </w:rPr>
      </w:pPr>
      <w:r>
        <w:rPr>
          <w:rFonts w:cs="Times New Roman" w:ascii="Times New Roman" w:hAnsi="Times New Roman"/>
          <w:sz w:val="24"/>
          <w:szCs w:val="24"/>
          <w:lang w:val="ro-RO"/>
        </w:rPr>
        <w:tab/>
        <w:tab/>
        <w:tab/>
        <w:tab/>
        <w:tab/>
        <w:tab/>
        <w:tab/>
        <w:tab/>
        <w:tab/>
        <w:tab/>
        <w:tab/>
        <w:tab/>
      </w:r>
      <w:r>
        <w:rPr>
          <w:rFonts w:cs="Times New Roman" w:ascii="Times New Roman" w:hAnsi="Times New Roman"/>
          <w:sz w:val="20"/>
          <w:szCs w:val="20"/>
          <w:lang w:val="ro-RO"/>
        </w:rPr>
        <w:t>Anexa 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AMPIONATUL NAŢIONAL DE FOTBAL PE TEREN REDUS </w:t>
        <w:tab/>
        <w:t xml:space="preserve">   </w:t>
      </w:r>
    </w:p>
    <w:p>
      <w:pPr>
        <w:pStyle w:val="Normal"/>
        <w:spacing w:lineRule="auto" w:line="240" w:before="0" w:after="0"/>
        <w:jc w:val="center"/>
        <w:rPr/>
      </w:pPr>
      <w:r>
        <w:rPr>
          <w:rFonts w:cs="Times New Roman" w:ascii="Times New Roman" w:hAnsi="Times New Roman"/>
          <w:b/>
          <w:sz w:val="24"/>
          <w:szCs w:val="24"/>
          <w:lang w:val="ro-RO"/>
        </w:rPr>
        <w:t>ŞCOLI GENERALE – FE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DIŢIA   2010  – 201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TAPA PE JUDEŢ</w:t>
      </w:r>
    </w:p>
    <w:p>
      <w:pPr>
        <w:pStyle w:val="Normal"/>
        <w:spacing w:lineRule="auto" w:line="240" w:before="0" w:after="0"/>
        <w:rPr/>
      </w:pPr>
      <w:r>
        <w:rPr>
          <w:rFonts w:cs="Times New Roman" w:ascii="Times New Roman" w:hAnsi="Times New Roman"/>
          <w:sz w:val="24"/>
          <w:szCs w:val="24"/>
          <w:lang w:val="ro-RO"/>
        </w:rPr>
        <w:t xml:space="preserve">Echipele înscrise în competiţie  vor participa la un turneu, organizat de catedra de educaţie fizică a Grupului Şcolar  „Korosi Csoma Sandor” din Covasna.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Asistenţa medicală la această competiţie este obligatorie, baremul fiind suportat de inspectoratul şcolar.  Cadrul  didactice care organizează o etapa judeţeană este  responsabilă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GRAMUL JOCURILO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oc de desfăşurare: sala de sport a oraşului Covasn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ganizator: prof. Barabas Bela – Grupul Şcolar „Korosi Csoma Sandor” Covasn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07.05.201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chipele participant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a A</w:t>
        <w:tab/>
        <w:tab/>
        <w:tab/>
        <w:tab/>
        <w:tab/>
        <w:tab/>
        <w:t>Grupa 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Gr. Şc. „Korosi Cs. Sandor” Covasna</w:t>
        <w:tab/>
        <w:tab/>
        <w:t>1. Şc. cu cl. I-VIII „Turoczi Mozes” Tg. secuies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Şc. cu cl. I-VIII  „Ady Endre” Sf. Gheorghe</w:t>
        <w:tab/>
        <w:t>2. Lic. de Artă „Plugor Sandor” Sf. Gheorgh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Şc. cu cl. I-VIII „Antos Janos” Reci</w:t>
        <w:tab/>
        <w:tab/>
        <w:t>3. Şc. cu cl. I-VIII ”Gelei Jozsef” Arcuş</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Şc. cu cl. I-VIII „Bartha Karoly” Boroşneu M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87" w:type="dxa"/>
        <w:jc w:val="left"/>
        <w:tblInd w:w="-545" w:type="dxa"/>
        <w:tblLayout w:type="fixed"/>
        <w:tblCellMar>
          <w:top w:w="0" w:type="dxa"/>
          <w:left w:w="108" w:type="dxa"/>
          <w:bottom w:w="0" w:type="dxa"/>
          <w:right w:w="108" w:type="dxa"/>
        </w:tblCellMar>
      </w:tblPr>
      <w:tblGrid>
        <w:gridCol w:w="569"/>
        <w:gridCol w:w="830"/>
        <w:gridCol w:w="830"/>
        <w:gridCol w:w="831"/>
        <w:gridCol w:w="900"/>
        <w:gridCol w:w="5400"/>
        <w:gridCol w:w="92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tap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up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0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Korosi Cs. Sandor – Şc. Ady Endr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c. Antos Janos -  Şc. Bartha Karo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c. Turoczi Mozes   - Şc. Gelei Jozsef</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 Şc. K. Cs. Sandor – Şc. Antos Jano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c. Ady Endre – Şc. Bartha Karo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c. Bartha Karoly  - Lic. de Artă Plugor Sand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Şc. Ady Endre - Şc. Antos Jano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r. Şc. Korosi Cs. Sandor - Şc. Bartha Karoly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ic. de Artă Plugor Sandor - Şc. Turoczi Mozes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4"/>
          <w:szCs w:val="24"/>
          <w:lang w:val="ro-RO"/>
        </w:rPr>
        <w:tab/>
        <w:tab/>
        <w:tab/>
        <w:tab/>
        <w:tab/>
        <w:tab/>
        <w:tab/>
        <w:tab/>
        <w:tab/>
        <w:tab/>
      </w:r>
      <w:r>
        <w:rPr>
          <w:rFonts w:cs="Times New Roman" w:ascii="Times New Roman" w:hAnsi="Times New Roman"/>
          <w:sz w:val="20"/>
          <w:szCs w:val="20"/>
          <w:lang w:val="ro-RO"/>
        </w:rPr>
        <w:t>Anexa 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ment pe grup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a A</w:t>
        <w:tab/>
        <w:tab/>
        <w:tab/>
        <w:tab/>
        <w:tab/>
        <w:tab/>
        <w:tab/>
        <w:t>Grupa B</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 __________________________________</w:t>
        <w:tab/>
        <w:tab/>
        <w:t>1. ____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__________________________________</w:t>
        <w:tab/>
        <w:tab/>
        <w:t>2. ____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__________________________________</w:t>
        <w:tab/>
        <w:tab/>
        <w:t>3. ____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 __________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rile pentru stabilirea clasamentului fin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88" w:type="dxa"/>
        <w:jc w:val="left"/>
        <w:tblInd w:w="-545" w:type="dxa"/>
        <w:tblLayout w:type="fixed"/>
        <w:tblCellMar>
          <w:top w:w="0" w:type="dxa"/>
          <w:left w:w="108" w:type="dxa"/>
          <w:bottom w:w="0" w:type="dxa"/>
          <w:right w:w="108" w:type="dxa"/>
        </w:tblCellMar>
      </w:tblPr>
      <w:tblGrid>
        <w:gridCol w:w="569"/>
        <w:gridCol w:w="830"/>
        <w:gridCol w:w="1122"/>
        <w:gridCol w:w="900"/>
        <w:gridCol w:w="5940"/>
        <w:gridCol w:w="92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tr. locur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0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3                                        - B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II-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2                                        - B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1                                        - B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AMENT FINA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numPr>
          <w:ilvl w:val="0"/>
          <w:numId w:val="1"/>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INSPECTOR DE SPECIAL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ab/>
        <w:t xml:space="preserve">   prof. FARKAS CSABA ISTVAN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134" w:right="851"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360" w:hanging="0"/>
      <w:rPr>
        <w:rFonts w:ascii="Palatino Linotype" w:hAnsi="Palatino Linotype" w:cs="Palatino Linotype"/>
        <w:color w:val="1F497D"/>
      </w:rPr>
    </w:pPr>
    <w:r>
      <w:rPr>
        <w:rFonts w:cs="Palatino Linotype" w:ascii="Palatino Linotype" w:hAnsi="Palatino Linotype"/>
        <w:color w:val="1F497D"/>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9:00Z</dcterms:created>
  <dc:creator>ISJ</dc:creator>
  <dc:description/>
  <cp:keywords/>
  <dc:language>en-US</dc:language>
  <cp:lastModifiedBy>Csaba</cp:lastModifiedBy>
  <dcterms:modified xsi:type="dcterms:W3CDTF">2011-05-03T08:26:00Z</dcterms:modified>
  <cp:revision>5</cp:revision>
  <dc:subject/>
  <dc:title>Nr</dc:title>
</cp:coreProperties>
</file>