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MINISTERUL EDUCAŢIEI,CERCETĂRII ŞI INOVĂRII</w:t>
      </w:r>
    </w:p>
    <w:p>
      <w:pPr>
        <w:pStyle w:val="Normal"/>
        <w:jc w:val="center"/>
        <w:rPr>
          <w:b/>
          <w:b/>
          <w:sz w:val="36"/>
        </w:rPr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Inspectoratul Şcolar al judeţului Covas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tr. Victor Babeş Nr. 15/C</w:t>
        <w:tab/>
        <w:tab/>
        <w:t xml:space="preserve"> Centrala telefonică:+40-267-3147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-520004 Sf.Gheorghe</w:t>
        <w:tab/>
        <w:tab/>
        <w:t xml:space="preserve">  Inspectori şcolari :  +40-267-315155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e-mail: </w:t>
      </w:r>
      <w:hyperlink r:id="rId2">
        <w:r>
          <w:rPr>
            <w:rStyle w:val="InternetLink"/>
            <w:b/>
          </w:rPr>
          <w:t>office@isj.educv.ro</w:t>
        </w:r>
      </w:hyperlink>
      <w:r>
        <w:rPr>
          <w:b/>
        </w:rPr>
        <w:t xml:space="preserve">                Fax : </w:t>
        <w:tab/>
        <w:tab/>
        <w:t xml:space="preserve">   +40-267-351482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r. ________ /08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>CĂ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colile cu cl. I-VIII Boroşneu Mare, Micfalău, Ghelinţa, Mereni, Comandău, Brădu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În atenţia catedrei de educaţie fiz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ă facem cunoscut că etapa finală pe judeţ a Campionatului Naţional de Fotbal pe teren redus – clasele III-IV, mediul rural, la care s-a calificat echipa reprezentativă a unităţii Dv., se va organiza în data de </w:t>
      </w:r>
      <w:r>
        <w:rPr>
          <w:b/>
        </w:rPr>
        <w:t xml:space="preserve">14.12. 2009 în Sala de sport </w:t>
      </w:r>
      <w:r>
        <w:rPr/>
        <w:t>din comuna Ghelinţa. Programul de desfăşurare a jocurilor transmis prin Anexa 2 rămâne val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OR ŞCOLAR GENERAL,</w:t>
        <w:tab/>
        <w:tab/>
        <w:tab/>
        <w:t>INSPECTOR DE SPECIALITATE,</w:t>
      </w:r>
    </w:p>
    <w:p>
      <w:pPr>
        <w:pStyle w:val="Normal"/>
        <w:rPr/>
      </w:pPr>
      <w:r>
        <w:rPr/>
        <w:tab/>
        <w:t xml:space="preserve">      prof. KERESZTELY IRMA</w:t>
        <w:tab/>
        <w:tab/>
        <w:tab/>
        <w:t xml:space="preserve"> prof. FARKAS CSABA ISTVAN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educ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2:00Z</dcterms:created>
  <dc:creator>Csaba</dc:creator>
  <dc:description/>
  <cp:keywords/>
  <dc:language>en-US</dc:language>
  <cp:lastModifiedBy>Csaba</cp:lastModifiedBy>
  <cp:lastPrinted>2009-11-24T02:11:00Z</cp:lastPrinted>
  <dcterms:modified xsi:type="dcterms:W3CDTF">2009-12-08T04:46:00Z</dcterms:modified>
  <cp:revision>6</cp:revision>
  <dc:subject/>
  <dc:title>R </dc:title>
</cp:coreProperties>
</file>