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3423/21.06.20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>CĂT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TĂŢILE  DE ÎNVĂŢĂMÂNT NOMINALIZA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Următoarele unităţi de învăţământ sunt invitate să preia de la IŞJ Covasna materialele consumabile necesare pentru desfăşurarea probelor scrise ale examenului de bacalaureat 2010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legiul Naţional „Mihai Viteazul” Sf. Gheorgh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ceul Teoretic „Mircea Eliade” Întorsura Buzăulu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ceul Teoretic „Szekely Miko” Sf. Gheorgh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upul Şcolar „Puskas Tivadar” Sf. Gheorgh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ceul Teoretic „Mikes Kelemen” Sf. Gheorgh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Grupul Şcolar „Baroti Szabo David” Baraol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upul Şcolar Economic „Berde Aron” Sf. Gheorgh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ceul Teoretic „Nagy Mozes” Tg. Secuiesc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upul Şcolar „Korosi Csoma Sandor” Covas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upul Şcolar „Gabor Aron” Tg. Secuiesc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upul Şcolar „Apor Peter” Tg. Secuiesc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upul Şcolar „Kos Karoly” Sf. Gheorghe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260" w:leader="none"/>
          <w:tab w:val="left" w:pos="52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Preluarea materialelor se poate face în zilele de 22 şi 23 iunie 2010, între orele </w:t>
      </w:r>
    </w:p>
    <w:p>
      <w:pPr>
        <w:pStyle w:val="Normal"/>
        <w:tabs>
          <w:tab w:val="clear" w:pos="720"/>
          <w:tab w:val="left" w:pos="1260" w:leader="none"/>
          <w:tab w:val="left" w:pos="52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09:00 – 12:00 la sediul IŞJ Covasna.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Inspector şcolar general, </w:t>
        <w:tab/>
        <w:tab/>
        <w:tab/>
        <w:tab/>
        <w:t xml:space="preserve">  Inspector şcolar general adjunct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. KERESZTELY IRMA</w:t>
        <w:tab/>
        <w:tab/>
        <w:tab/>
        <w:tab/>
        <w:t>prof. FARKAS CSABA ISTV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0530" w:leader="underscore"/>
      </w:tabs>
      <w:ind w:left="-90" w:right="-63" w:hanging="0"/>
      <w:rPr>
        <w:rFonts w:ascii="Palatino Linotype" w:hAnsi="Palatino Linotype" w:cs="Palatino Linotype"/>
        <w:color w:val="1F497D"/>
      </w:rPr>
    </w:pPr>
    <w:r>
      <w:rPr>
        <w:rFonts w:cs="Palatino Linotype" w:ascii="Palatino Linotype" w:hAnsi="Palatino Linotype"/>
        <w:color w:val="1F497D"/>
      </w:rPr>
      <w:tab/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right="-801" w:hanging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,</w:t>
      <w:tab/>
      <w:tab/>
      <w:t>Str. General Berthelot nr. 28-30, 010168,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fântu Gheorghe</w:t>
      <w:tab/>
      <w:tab/>
      <w:t>București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267 314 782</w:t>
      <w:tab/>
      <w:tab/>
      <w:t>Tel:    +40 (0)21 405 57 06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 +40 267 351 482</w:t>
      <w:tab/>
      <w:tab/>
      <w:t>Fax:   +40 (0)21 310 32 05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office@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public@min.edu.ro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6219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34925</wp:posOffset>
          </wp:positionV>
          <wp:extent cx="2028825" cy="1034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257175</wp:posOffset>
          </wp:positionV>
          <wp:extent cx="878205" cy="1366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  <w:t>INSPECTORATUL</w:t>
    </w:r>
  </w:p>
  <w:p>
    <w:pPr>
      <w:pStyle w:val="Header"/>
      <w:ind w:left="1080" w:right="6399" w:hanging="0"/>
      <w:rPr>
        <w:rFonts w:ascii="Palatino Linotype" w:hAnsi="Palatino Linotype" w:cs="Palatino Linotype"/>
        <w:b/>
        <w:b/>
        <w:color w:val="244061"/>
        <w:spacing w:val="4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42"/>
        <w:sz w:val="28"/>
        <w:szCs w:val="28"/>
      </w:rPr>
      <w:t>ŞCOLAR AL</w:t>
    </w:r>
  </w:p>
  <w:p>
    <w:pPr>
      <w:pStyle w:val="Header"/>
      <w:ind w:left="1080" w:right="6579" w:hanging="0"/>
      <w:rPr>
        <w:rFonts w:ascii="Palatino Linotype" w:hAnsi="Palatino Linotype" w:cs="Palatino Linotype"/>
        <w:b/>
        <w:b/>
        <w:color w:val="244061"/>
        <w:spacing w:val="3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32"/>
        <w:sz w:val="28"/>
        <w:szCs w:val="28"/>
      </w:rPr>
      <w:t>JUDEŢULUI</w:t>
    </w:r>
  </w:p>
  <w:p>
    <w:pPr>
      <w:pStyle w:val="Header"/>
      <w:ind w:left="1080" w:right="6399" w:hanging="0"/>
      <w:rPr>
        <w:rFonts w:ascii="Palatino Linotype" w:hAnsi="Palatino Linotype" w:cs="Palatino Linotype"/>
        <w:color w:val="244061"/>
        <w:spacing w:val="74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74"/>
        <w:sz w:val="28"/>
        <w:szCs w:val="28"/>
      </w:rPr>
      <w:t>COVASNA</w:t>
    </w:r>
  </w:p>
  <w:p>
    <w:pPr>
      <w:pStyle w:val="Header"/>
      <w:pBdr>
        <w:bottom w:val="single" w:sz="4" w:space="1" w:color="002060"/>
      </w:pBdr>
      <w:rPr>
        <w:rFonts w:ascii="Palatino Linotype" w:hAnsi="Palatino Linotype" w:cs="Palatino Linotype"/>
        <w:color w:val="0F243E"/>
        <w:spacing w:val="74"/>
        <w:sz w:val="26"/>
        <w:szCs w:val="28"/>
      </w:rPr>
    </w:pPr>
    <w:r>
      <w:rPr>
        <w:rFonts w:cs="Palatino Linotype" w:ascii="Palatino Linotype" w:hAnsi="Palatino Linotype"/>
        <w:color w:val="0F243E"/>
        <w:spacing w:val="74"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49:00Z</dcterms:created>
  <dc:creator>ISJ</dc:creator>
  <dc:description/>
  <cp:keywords/>
  <dc:language>en-US</dc:language>
  <cp:lastModifiedBy>ISJ</cp:lastModifiedBy>
  <dcterms:modified xsi:type="dcterms:W3CDTF">2010-06-21T06:06:00Z</dcterms:modified>
  <cp:revision>7</cp:revision>
  <dc:subject/>
  <dc:title>Nr</dc:title>
</cp:coreProperties>
</file>