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lang w:val="pt-BR"/>
        </w:rPr>
      </w:pPr>
      <w:r>
        <w:rPr>
          <w:b/>
          <w:sz w:val="32"/>
          <w:lang w:val="pt-BR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0.7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 xml:space="preserve">MINISTERUL EDUCAŢIEI, CERCETĂRII ŞI </w:t>
      </w:r>
      <w:r>
        <w:rPr>
          <w:b/>
          <w:sz w:val="28"/>
          <w:szCs w:val="28"/>
          <w:lang w:val="ro-RO"/>
        </w:rPr>
        <w:t>INOVĂRII</w:t>
      </w:r>
    </w:p>
    <w:p>
      <w:pPr>
        <w:pStyle w:val="Normal"/>
        <w:rPr/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pt-BR"/>
        </w:rPr>
        <w:tab/>
        <w:tab/>
      </w:r>
      <w:r>
        <w:rPr>
          <w:b/>
          <w:i/>
          <w:sz w:val="36"/>
          <w:lang w:val="pt-BR"/>
        </w:rPr>
        <w:t xml:space="preserve">Inspectoratul Şcolar al Judeţului Covasna </w:t>
      </w:r>
    </w:p>
    <w:p>
      <w:pPr>
        <w:pStyle w:val="Normal"/>
        <w:rPr/>
      </w:pPr>
      <w:r>
        <w:rPr>
          <w:b/>
          <w:sz w:val="28"/>
          <w:lang w:val="pt-BR"/>
        </w:rPr>
        <w:tab/>
        <w:tab/>
      </w:r>
      <w:r>
        <w:rPr>
          <w:b/>
          <w:sz w:val="24"/>
          <w:lang w:val="pt-BR"/>
        </w:rPr>
        <w:t>Str. Victor Babeş Nr. 15/C</w:t>
        <w:tab/>
        <w:t xml:space="preserve">           Centrala telefonică:+40-267-314782</w:t>
      </w:r>
    </w:p>
    <w:p>
      <w:pPr>
        <w:pStyle w:val="Normal"/>
        <w:rPr/>
      </w:pPr>
      <w:r>
        <w:rPr>
          <w:b/>
          <w:sz w:val="24"/>
          <w:lang w:val="pt-BR"/>
        </w:rPr>
        <w:tab/>
        <w:tab/>
        <w:t>RO-520004 Sf.Gheorghe</w:t>
        <w:tab/>
        <w:t xml:space="preserve">           Inspectori şcolari :  +40-267-315155</w:t>
      </w:r>
    </w:p>
    <w:p>
      <w:pPr>
        <w:pStyle w:val="Heading1"/>
        <w:rPr/>
      </w:pPr>
      <w:r>
        <w:rPr/>
        <w:tab/>
        <w:t xml:space="preserve"> e-mail : office@isj.educv.ro       www.isj.educv.ro        Fax :    +40-267-35148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Nr.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 xml:space="preserve"> data </w:t>
      </w:r>
      <w:r>
        <w:rPr>
          <w:b/>
          <w:sz w:val="24"/>
          <w:szCs w:val="24"/>
          <w:u w:val="single"/>
          <w:lang w:val="ro-RO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În atenţia liceelor şi grupurilor şcol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f. ADMITEREA ÎN ÎNVĂŢĂMÂNTUL LICEAL DE STAT PENTRU ANUL ŞCOLAR 2009-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Conform Metodologiei de organizare şi desfăşurare a admiterii în învăţământul liceal de stat pentru anul şcolar 2009-2010, aprobat prin OMECT nr. 5166 din 29.08.2008, Art. 54, punctul (5), absolvenţii clasei a VIII-a, care din diferite motive nu au fost încă repartizaţi în clasa a IX-a, se pot adresa Comisiei Judeţene de Admitere în perioada 1-10 septembrie 2009. Data la care va avea loc şedinţa publică de repartizare va fi comunicată ulterior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vederea realizării bazei de date cu privire la locurile rămase libere în clasele a IX-a, avem rugămintea, ca până la data de 1 septembrie 2009, să trimiteţi la IŞJ Covasna situaţia finală a realizării efectivelor la clasele a IX-a, conform următorului tabel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special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ive de elev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n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ive de elevi real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ri pentru romi plan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ri pentru romi ocu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ive finale de elev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 ŞCOLAR GENERAL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Keresztely Irm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 ŞCOLAR DE SPECIALITATE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Mihalyfalvi Ev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6:00Z</dcterms:created>
  <dc:creator>Mihályfalvi Éva</dc:creator>
  <dc:description/>
  <cp:keywords/>
  <dc:language>en-US</dc:language>
  <cp:lastModifiedBy>Mihályfalvi Éva</cp:lastModifiedBy>
  <dcterms:modified xsi:type="dcterms:W3CDTF">2009-08-26T10:04:00Z</dcterms:modified>
  <cp:revision>3</cp:revision>
  <dc:subject/>
  <dc:title/>
</cp:coreProperties>
</file>