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6152 /26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CĂ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/ LICEUL/ GRUPUL ŞCOLAR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adrul concursurilor sportive organizate sub egida Olimpiadei Naţionale a Sportului Şcolar, ediţia 2012 – 2013, în perioada decembrie  2012 se vor organiza următoarele competiţ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59"/>
        <w:gridCol w:w="1704"/>
        <w:gridCol w:w="1530"/>
        <w:gridCol w:w="1080"/>
        <w:gridCol w:w="30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concursulu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a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eper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l de desfăşur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tenis de masă – ciclul gimnazial, fete și băieț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bolyi Ala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 dec. 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tenis de masă L. T. ”Nagy Mozes” Tg. Secuiesc – intrare din str. Varga Katali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șah – ciclul gimnazial și lice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he San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rtha Im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 dec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”Baroti Szabo David” Baraol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tenis de masă – ciclul liceal, fete și băieț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bolyi Ala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 dec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de tenis de masă L. T. ”Nagy Mozes” Tg. Secuiesc – intrare din str. Varga Katal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/>
          <w:sz w:val="16"/>
          <w:szCs w:val="24"/>
          <w:lang w:val="ro-RO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ârsta de participare: 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La şah, pentru clasele I – VIII,  participă elevii născuţi în anul 1997 şi mai mici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entru clasele V- VIII, participă elevii născuţi în anul 1997 şi mai mici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Pentru clasele IX – XII/XIII, participă elevii născuţi în anul 1993  şi mai m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Şcolar General,</w:t>
        <w:tab/>
        <w:tab/>
        <w:tab/>
        <w:tab/>
        <w:tab/>
        <w:tab/>
        <w:t>Inspector de speciali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Keresztely Irma</w:t>
        <w:tab/>
        <w:tab/>
        <w:tab/>
        <w:tab/>
        <w:tab/>
        <w:tab/>
        <w:tab/>
        <w:t>prof. Farkas Csaba Istv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80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6219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7175</wp:posOffset>
          </wp:positionV>
          <wp:extent cx="878205" cy="1366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6399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6579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6399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4:00Z</dcterms:created>
  <dc:creator>ISJ</dc:creator>
  <dc:description/>
  <dc:language>en-US</dc:language>
  <cp:lastModifiedBy>FarkasCsaba</cp:lastModifiedBy>
  <dcterms:modified xsi:type="dcterms:W3CDTF">2012-11-26T07:49:00Z</dcterms:modified>
  <cp:revision>4</cp:revision>
  <dc:subject/>
  <dc:title>Nr</dc:title>
</cp:coreProperties>
</file>